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流程：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18"/>
        <w:gridCol w:w="2864"/>
      </w:tblGrid>
      <w:tr>
        <w:trPr>
          <w:trHeight w:val="387" w:hRule="atLeast"/>
        </w:trPr>
        <w:tc>
          <w:tcPr>
            <w:tcW w:w="25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8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說明</w:t>
            </w:r>
          </w:p>
        </w:tc>
      </w:tr>
      <w:tr>
        <w:trPr>
          <w:trHeight w:val="387" w:hRule="atLeast"/>
        </w:trPr>
        <w:tc>
          <w:tcPr>
            <w:tcW w:w="2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見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賓報到</w:t>
            </w:r>
          </w:p>
        </w:tc>
      </w:tr>
      <w:tr>
        <w:trPr>
          <w:trHeight w:val="387" w:hRule="atLeast"/>
        </w:trPr>
        <w:tc>
          <w:tcPr>
            <w:tcW w:w="2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舞」動公益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貫道崇正基金會</w:t>
            </w:r>
          </w:p>
        </w:tc>
      </w:tr>
      <w:tr>
        <w:trPr>
          <w:trHeight w:val="387" w:hRule="atLeast"/>
        </w:trPr>
        <w:tc>
          <w:tcPr>
            <w:tcW w:w="2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方案緣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儀口述介紹方案緣起</w:t>
            </w:r>
          </w:p>
        </w:tc>
      </w:tr>
      <w:tr>
        <w:trPr>
          <w:trHeight w:val="387" w:hRule="atLeast"/>
        </w:trPr>
        <w:tc>
          <w:tcPr>
            <w:tcW w:w="2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盟約單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帶入場</w:t>
            </w:r>
          </w:p>
        </w:tc>
      </w:tr>
      <w:tr>
        <w:trPr>
          <w:trHeight w:val="387" w:hRule="atLeast"/>
        </w:trPr>
        <w:tc>
          <w:tcPr>
            <w:tcW w:w="2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府長官致詞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副縣長蒞臨致詞</w:t>
            </w:r>
          </w:p>
        </w:tc>
      </w:tr>
      <w:tr>
        <w:trPr>
          <w:trHeight w:val="383" w:hRule="atLeast"/>
        </w:trPr>
        <w:tc>
          <w:tcPr>
            <w:tcW w:w="2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益滿人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代表致詞</w:t>
            </w:r>
          </w:p>
        </w:tc>
      </w:tr>
      <w:tr>
        <w:trPr>
          <w:trHeight w:val="383" w:hRule="atLeast"/>
        </w:trPr>
        <w:tc>
          <w:tcPr>
            <w:tcW w:w="2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謝有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訂盟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副縣長與企業共同貼上公益聯盟樹暨簽訂盟約書</w:t>
            </w:r>
          </w:p>
        </w:tc>
      </w:tr>
      <w:tr>
        <w:trPr>
          <w:trHeight w:val="383" w:hRule="atLeast"/>
        </w:trPr>
        <w:tc>
          <w:tcPr>
            <w:tcW w:w="2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益大聯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副縣長與企業全體合照</w:t>
            </w:r>
          </w:p>
        </w:tc>
      </w:tr>
      <w:tr>
        <w:trPr>
          <w:trHeight w:val="383" w:hRule="atLeast"/>
        </w:trPr>
        <w:tc>
          <w:tcPr>
            <w:tcW w:w="2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情動起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賽維兒」樂團演出</w:t>
            </w:r>
          </w:p>
        </w:tc>
      </w:tr>
      <w:tr>
        <w:trPr>
          <w:trHeight w:val="383" w:hRule="atLeast"/>
        </w:trPr>
        <w:tc>
          <w:tcPr>
            <w:tcW w:w="25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謝有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日志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副縣長頒發給一日志工服務證書</w:t>
            </w:r>
          </w:p>
        </w:tc>
      </w:tr>
      <w:tr>
        <w:trPr>
          <w:trHeight w:val="383" w:hRule="atLeast"/>
        </w:trPr>
        <w:tc>
          <w:tcPr>
            <w:tcW w:w="25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臺中縣弱勢家庭暑期工讀生計畫（流程圖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3154680</wp:posOffset>
                </wp:positionV>
                <wp:extent cx="0" cy="4572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48.4pt" to="192.6pt,28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429768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38.4pt" to="192.6pt,3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53263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19.4pt" to="192.6pt,4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63550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00.4pt" to="192.6pt,5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020</wp:posOffset>
                </wp:positionH>
                <wp:positionV relativeFrom="paragraph">
                  <wp:posOffset>749808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90.4pt" to="192.6pt,6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80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讀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10274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工員提供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102744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585專線，並由社工訪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5702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招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548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82736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調查運用單位（台中縣政府）6月20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2171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78;width:12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讀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2,899" to="3852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;top:16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工員提供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161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585專線，並由社工訪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11;top:89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招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51,2339" to="3851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2878;width:4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調查運用單位（台中縣政府）6月20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2,3419" to="3852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738755</wp:posOffset>
                </wp:positionV>
                <wp:extent cx="28663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單媒合（中華民國幸福家庭促進協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21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單媒合（中華民國幸福家庭促進協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9915</wp:posOffset>
                </wp:positionH>
                <wp:positionV relativeFrom="paragraph">
                  <wp:posOffset>51435</wp:posOffset>
                </wp:positionV>
                <wp:extent cx="1906270" cy="593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中國信託捐款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民間單位捐款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46.7pt;mso-wrap-distance-left:9.05pt;mso-wrap-distance-right:9.05pt;mso-wrap-distance-top:0pt;mso-wrap-distance-bottom:0pt;margin-top:4.0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中國信託捐款</w:t>
                      </w:r>
                      <w:r>
                        <w:rPr/>
                        <w:t>15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民間單位捐款</w:t>
                      </w:r>
                      <w:r>
                        <w:rPr/>
                        <w:t>35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452755</wp:posOffset>
                </wp:positionV>
                <wp:extent cx="29806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讀生訓練講習及分發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，中華民國幸福家庭促進協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35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讀生訓練講習及分發（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，中華民國幸福家庭促進協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481455</wp:posOffset>
                </wp:positionV>
                <wp:extent cx="30949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讀生上工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，中華民國幸福家庭促進協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1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讀生上工（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日，中華民國幸福家庭促進協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2510155</wp:posOffset>
                </wp:positionV>
                <wp:extent cx="30949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讀生督導及管理（中華民國幸福家庭促進協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9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讀生督導及管理（中華民國幸福家庭促進協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3653155</wp:posOffset>
                </wp:positionV>
                <wp:extent cx="30949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讀生薪水造冊及發放（中華民國幸福家庭促進協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28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讀生薪水造冊及發放（中華民國幸福家庭促進協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81855</wp:posOffset>
                </wp:positionV>
                <wp:extent cx="30949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讀生方案結束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36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讀生方案結束（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13:00Z</dcterms:created>
  <dc:creator>臺中縣政府</dc:creator>
  <dc:description/>
  <cp:keywords/>
  <dc:language>en-US</dc:language>
  <cp:lastModifiedBy>2007Y 09D</cp:lastModifiedBy>
  <cp:lastPrinted>2008-09-01T10:13:00Z</cp:lastPrinted>
  <dcterms:modified xsi:type="dcterms:W3CDTF">2009-06-26T01:55:00Z</dcterms:modified>
  <cp:revision>3</cp:revision>
  <dc:subject/>
  <dc:title>台中縣政府社會局</dc:title>
</cp:coreProperties>
</file>