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監察院 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年度地方機關巡察第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組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巡察花蓮縣日程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5226"/>
        <w:gridCol w:w="2603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花蓮縣   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日（四）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巡察重點項目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或備註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-15:1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瑞穗鄉農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程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7:3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莫拉克風災花蓮縣損害情形簡報</w:t>
            </w:r>
          </w:p>
          <w:p>
            <w:pPr>
              <w:pStyle w:val="Normal"/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災情統計情形（如人員傷亡、房屋倒塌、農業損失、公路、鐵路、橋樑等交通狀況等）？</w:t>
            </w:r>
          </w:p>
          <w:p>
            <w:pPr>
              <w:pStyle w:val="Normal"/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花蓮縣政府災情應變情形（如人力、設備調度、經費運用等）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轄內其他危險、管制、觀察區域（如土石流警戒及相關管制措施）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有待協助事項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蓮縣土石流分布情形簡報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花蓮縣土石流分布情況</w:t>
            </w:r>
          </w:p>
          <w:p>
            <w:pPr>
              <w:pStyle w:val="Normal"/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監控土石流、勸告疏散、及強制驅離等措施實施方式與時機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農業建設重建計畫簡報</w:t>
            </w:r>
          </w:p>
          <w:p>
            <w:pPr>
              <w:pStyle w:val="Normal"/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相關農業計畫等實施之進度及創造之效益？能否如期完成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本次莫拉克風災造成農損情形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農損風災戶提出申請救助情形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地巡察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鄉農業損失情形（文旦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鄉土石流分布區域及相關監控設備系統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鄉、萬榮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花蓮縣   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日（五）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09:45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鳳林鎮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程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5-12:3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實地巡察</w:t>
            </w:r>
            <w:r>
              <w:rPr>
                <w:rFonts w:eastAsia="標楷體" w:cs="標楷體" w:ascii="標楷體" w:hAnsi="標楷體"/>
                <w:b/>
              </w:rPr>
              <w:t>-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鎮（西瓜）、壽豐鄉（香蕉）農業損失復原情形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土石流分布區域及相關監控設備系統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鎮、壽豐鄉、花蓮市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-13:3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小吃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45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接受人民陳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-15:1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花蓮機場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程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5:25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登機手續及候機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機場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1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復興航空</w:t>
            </w:r>
            <w:r>
              <w:rPr>
                <w:rFonts w:eastAsia="標楷體" w:cs="標楷體" w:ascii="標楷體" w:hAnsi="標楷體"/>
              </w:rPr>
              <w:t>GE 014</w:t>
            </w:r>
            <w:r>
              <w:rPr>
                <w:rFonts w:ascii="標楷體" w:hAnsi="標楷體" w:cs="標楷體" w:eastAsia="標楷體"/>
              </w:rPr>
              <w:t>班機返臺北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程（</w:t>
            </w:r>
            <w:r>
              <w:rPr>
                <w:rFonts w:eastAsia="標楷體" w:cs="標楷體" w:ascii="標楷體" w:hAnsi="標楷體"/>
              </w:rPr>
              <w:t>CC2D7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  <w:lang w:val="en-US"/>
    </w:rPr>
  </w:style>
  <w:style w:type="character" w:styleId="WW8Num26z1">
    <w:name w:val="WW8Num26z1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3:52:00Z</dcterms:created>
  <dc:creator> </dc:creator>
  <dc:description/>
  <cp:keywords/>
  <dc:language>en-US</dc:language>
  <cp:lastModifiedBy>user</cp:lastModifiedBy>
  <cp:lastPrinted>2009-09-08T10:42:00Z</cp:lastPrinted>
  <dcterms:modified xsi:type="dcterms:W3CDTF">2009-09-14T03:54:00Z</dcterms:modified>
  <cp:revision>3</cp:revision>
  <dc:subject/>
  <dc:title>監察院 98年度地方機關巡察第11組第1次巡察台東縣日程表（草案）</dc:title>
</cp:coreProperties>
</file>