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暢通申訴管道，保障官兵權益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暢通申訴管道，保障官兵權益」是國軍申訴、權益救濟制度的宗旨，並以促進國軍邁向人性化、合理化為目標。而部隊是講求紀律、行為一致的團體，非個人意志可為所欲為的組織。因此，個人在主張自己的權益時，除應考量到合法及合理性外，並遵循體制內管道申訴之要求，如此除能保障申訴人權益外，亦能確實維護單位的榮譽，不致因不實爆料、黑函、申訴等而影響部隊團結與和諧，故各級的幹部若能暢通申訴管道，即時獲得基層的意見反映並予妥處，將使下情能夠上達，而上意亦能充分下傳，如此單位各個成員便上下可團結一心，各項任（業）務工作也能順利執行與推展，官兵權益亦能獲得充分保障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軍近年來積極落實兩性平權，目前國軍各單位都有優質女性官兵參與，尤其在女性軍士官乃至志願役女兵人數與日增加的現況下，兩性互動規範也必須較以往更為重視，故強化兩性平權觀念也是國軍各級部隊當下要務，國防部業已明訂各項具體作法和明確的規範與相關罰則，使得性別平權觀念不但在營區內能徹底落實，對於婦女權益的保障或增進，更可檢驗出國軍的開放與進步成果，為男女平等、兩性平權的觀念樹立了良好的典範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已是一個民主法治的國家，而國軍亦十分重視「保障基本人權」的價值理念，在因應民主抬頭與社會的潮流變遷，未來，有關軍人應有的權益的保障相信必順應時代予以法制，透過基本人權保障的觀念來重塑軍人的地位，進而提昇國軍的戰力，就成為一個十分重要的課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7:31:00Z</dcterms:created>
  <dc:creator>TIGER-XP</dc:creator>
  <dc:description/>
  <cp:keywords/>
  <dc:language>en-US</dc:language>
  <cp:lastModifiedBy>TIGER-XP</cp:lastModifiedBy>
  <dcterms:modified xsi:type="dcterms:W3CDTF">2010-06-05T17:32:00Z</dcterms:modified>
  <cp:revision>2</cp:revision>
  <dc:subject/>
  <dc:title/>
</cp:coreProperties>
</file>