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論領導統御與管理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今我們所身處先進的現代化社會，軍中的領導統御與管理是充滿挑戰的，它不單是事務效率面的問題，更重要的是，在一個民主現代的社會，經濟與科技高度發展，國軍部隊所面臨變革的壓力，比一般社會企業更為緊迫。近幾年因景氣不如以往，國防預算日益減縮，軍中新進同袍多元化，以及社會的高度期望之下，國軍領導統御與管理的進步與變革，便成為軍人與全民的共識與願景。不可否認地，部隊管理的理論、方法、以及工具，有些許是因為民間的學術界及實務界中所產生之化學效果，但是由於部隊價值觀的改變，組織結構特性的差異，領導與管理領域的複雜，且軍隊管理平、戰時需求的特性等，其管理的內涵，與民間的管理相比較，在本質上的確是有一些不同，而且更為困難，以下就是當前軍中領導統御與管理所面臨的挑戰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一、部隊管理與民間管理具有平、戰時的差異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二、部隊管理與民間管理專長領域的差異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三、部隊管理與民間管理在組織結構特性的差異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部隊成員價值觀的改變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五、部隊價值觀與管理原則的兩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領導者認知與被領導者認知的差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7:00Z</dcterms:created>
  <dc:creator>PureXP</dc:creator>
  <dc:description/>
  <cp:keywords/>
  <dc:language>en-US</dc:language>
  <cp:lastModifiedBy>PureXP</cp:lastModifiedBy>
  <dcterms:modified xsi:type="dcterms:W3CDTF">2010-06-23T16:27:00Z</dcterms:modified>
  <cp:revision>2</cp:revision>
  <dc:subject/>
  <dc:title>                        論領導統御與管理</dc:title>
</cp:coreProperties>
</file>