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920" w:leader="none"/>
        </w:tabs>
        <w:spacing w:lineRule="atLeast" w:line="0"/>
        <w:ind w:firstLine="640"/>
        <w:jc w:val="both"/>
        <w:rPr>
          <w:rFonts w:ascii="新細明體;PMingLiU" w:hAnsi="新細明體;PMingLiU" w:cs="新細明體;PMingLiU"/>
          <w:color w:val="FF66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保密是確保機密資訊外洩，防範不法竊取的防護罩，國軍官兵除落實相關保密安全措施，建立嚴密管控機制外，更應教育每位官士兵從生活言行中開始做起，養成良好的保密習慣，並且配合部隊集會時機反覆實施案例宣教，加強官兵對保密的認知，才能落實保密安全觀念，確保國軍機密資訊之安全。</w:t>
      </w:r>
    </w:p>
    <w:p>
      <w:pPr>
        <w:pStyle w:val="Normal"/>
        <w:widowControl/>
        <w:spacing w:lineRule="atLeast" w:line="0"/>
        <w:ind w:firstLine="640"/>
        <w:jc w:val="both"/>
        <w:rPr>
          <w:rFonts w:ascii="新細明體;PMingLiU" w:hAnsi="新細明體;PMingLiU" w:cs="新細明體;PMingLiU"/>
          <w:color w:val="FF66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在資訊現代化快速發展的社會，網路訊息傳遞快速，國軍官兵若心存事不關己、漠不關心的態度，就可能給予敵人竊取機密資訊的機會。因此，國軍官兵平日就應養成「保密」與「查察」的習慣，唯有人人保密、事事保密，才不致肇生機密資訊外洩事件。尤其多數官兵在部隊服役期間，往往會接觸許多機密資訊，然而在私人通訊聯絡或言談中，時常發生類似的違規事件，例如有些官兵喜好炫耀、誇大部隊事務，更有部分官兵心中藏不住話，喜歡在網路部落格閒聊八卦，就很容易遭受有心分子利用，成為敵人有利的蒐情管道，這些都是因為個人平時未建立正確的保密習性，缺乏安全警覺，以致危害國軍機密資訊之安全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如果沒有落實各項保密措施，安全工作就等「零」，所造成的傷害卻是無法以金錢能衡量的；所謂「多一分保密警覺，少一分洩密風險」，然建構保密工作最佳的防火牆，僅依賴現有的機制還不夠，最重要的，還是必須建立官兵正確的保密觀念，以及高度的警覺性，恪遵各項保密措施，導正個人不良習性，強固安全共識，才能有效防範部隊肇生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密事件，維護機密資訊安全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2:00:00Z</dcterms:created>
  <dc:creator>PureXP</dc:creator>
  <dc:description/>
  <cp:keywords/>
  <dc:language>en-US</dc:language>
  <cp:lastModifiedBy>PureXP</cp:lastModifiedBy>
  <dcterms:modified xsi:type="dcterms:W3CDTF">2010-06-27T12:03:00Z</dcterms:modified>
  <cp:revision>1</cp:revision>
  <dc:subject/>
  <dc:title>保密是確保機密資訊外洩，防範不法竊取的防護罩，國軍官兵除落實相關保密安全措施，建立嚴密管控機制外，更應教育每位官士兵從生活言行中開始做起，養成良好的保密習慣，並且配合部隊集會時機反覆實施案例宣教，加強官兵對保密的認知，才能落實保密安全觀念，確保國軍機密資訊之安全</dc:title>
</cp:coreProperties>
</file>