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談軍人的權益保障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軍人，是穿著軍服的公民及廣義的公務員，軍人的角色雖有其特殊性，但在現代法治社會，軍人的定位是明確的，不能自外於社會群體。從人權享有的角度切入，軍人事實上和一般公民一樣，受到憲法基本人權的保障；當軍人為了保國衛民的軍事勤務所需，受到了人權的限制，應僅僅是必要的局部性，而非全面剝奪。所以軍人應享權益受到侵害之時，自然亦應受到適當的保護與救濟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政府長年來照顧國軍官兵及家屬的權益不遺餘力，不論是在硬體上的更新整建，以至於權益上的法源政策保護，都讓國軍與眷屬備感呵護與關懷。而軍人因為工作性質，幾乎長年無法陪伴家人，對於家人的照顧，總會深感遺憾與愧疚，多多少少會影響到軍人對於工作本務的投入及相關生涯規劃，然而，盡孝悌是我國的傳統文化和人民的天性，如果國家可以用公權力保障軍人與家屬的權益，除了能讓國軍全心的致力於戰備訓練，亦可以讓國人更放心的將子弟們交給軍中，凝聚更多的戰志，發揮無比的精神戰力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「暢通申訴管道，保障官兵權益」是國軍申訴、權益救濟制度的宗旨，並以促進國軍邁向人性化、合理化為目標。而部隊是講求紀律、行為一致的團體，非個人意志可為所欲為的組織。因此，個人在主張自己的權益時，除應考量到合法及合理性外，並遵循體制內管道申訴之要求，如此除能保障申訴人權益外，亦能確實維護單位的榮譽，不致因不實爆料、黑函、申訴等而影響部隊團結與和諧，故各級的幹部若能暢通申訴管道，即時獲得基層的意見反映並予妥處，將使下情能夠上達，而上意亦能充分下傳，如此單位各個成員便上下可團結一心，各項任（業）務工作也能順利執行與推展，官兵權益亦能獲得充分保障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國軍近年來積極落實兩性平權，目前國軍各單位都有優質女性官兵參與，尤其在女性軍士官乃至志願役女兵人數與日增加的現況下，兩性互動規範也必須較以往更為重視，故強化兩性平權觀念也是國軍各級部隊當下要務，國防部業已明訂各項具體作法和明確的規範與相關罰則，使得性別平權觀念不但在營區內能徹底落實，對於婦女權益的保障或增進，更可檢驗出國軍的開放與進步成果，為男女平等、兩性平權的觀念樹立了良好的典範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我國已是一個民主法治的國家，而國軍亦十分重視「保障基本人權」的價值理念，在因應民主抬頭與社會的潮流變遷，未來，有關軍人應有的權益的保障相信必順應時代予以法制，透過基本人權保障的觀念來重塑軍人的地位，進而提昇國軍的戰力，就成為一個十分重要的課題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期許軍人對軍中申訴制度能更具信心，而願意利用申訴制度使軍人之合法權益獲得保障，軍中溝通管道亦能維持暢通，並解決軍中各單位潛存之不法問題，以提昇軍人士氣，保障軍中人員權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00:00Z</dcterms:created>
  <dc:creator>TIGER-XP</dc:creator>
  <dc:description/>
  <cp:keywords/>
  <dc:language>en-US</dc:language>
  <cp:lastModifiedBy>TIGER-XP</cp:lastModifiedBy>
  <dcterms:modified xsi:type="dcterms:W3CDTF">2010-07-13T15:05:00Z</dcterms:modified>
  <cp:revision>1</cp:revision>
  <dc:subject/>
  <dc:title/>
</cp:coreProperties>
</file>