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5735"/>
      </w:tblGrid>
      <w:tr>
        <w:trPr>
          <w:trHeight w:val="1299" w:hRule="atLeast"/>
          <w:cantSplit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開幕式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地點：花蓮縣吉安鄉光華樂活創意園區）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牽源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-17: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伐木造舟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士報信息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0-18: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頭目致詞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5-18: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來賓致詞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動山海情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祭祀祈福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9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舞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1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5625"/>
      </w:tblGrid>
      <w:tr>
        <w:trPr>
          <w:trHeight w:val="1013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夏戀之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地點：花蓮縣吉安鄉光華樂活創意園區）</w:t>
            </w:r>
          </w:p>
          <w:p>
            <w:pPr>
              <w:pStyle w:val="Normal"/>
              <w:spacing w:lineRule="exact" w:line="32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部合音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焰傳奇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魚祭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: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幻影巧技宣豐年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笙歌竹影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5885"/>
      </w:tblGrid>
      <w:tr>
        <w:trPr>
          <w:trHeight w:val="1066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典之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地點：花蓮縣吉安鄉光華樂活創意園區）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風景畫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雄 舞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勇士、豐年祭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，原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謠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之聲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韻跳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青春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</w:tc>
      </w:tr>
      <w:tr>
        <w:trPr>
          <w:trHeight w:val="9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舞 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tabs>
          <w:tab w:val="clear" w:pos="480"/>
          <w:tab w:val="left" w:pos="4860" w:leader="none"/>
        </w:tabs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1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5885"/>
      </w:tblGrid>
      <w:tr>
        <w:trPr>
          <w:trHeight w:val="1277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地點：鳳林國中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及來賓致詞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祭祀祈福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戀阿美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鳳林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7"/>
                <w:kern w:val="0"/>
                <w:sz w:val="28"/>
                <w:szCs w:val="28"/>
                <w:lang w:val="zh-TW"/>
              </w:rPr>
              <w:t>山與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  <w:lang w:val="zh-TW"/>
              </w:rPr>
              <w:t>海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舞．拈舞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日東昇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織與紋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10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5885"/>
      </w:tblGrid>
      <w:tr>
        <w:trPr>
          <w:trHeight w:val="1277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地點：光復商工）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賓及長官致詞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祈福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年華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落情懷迎舞曲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情人之夜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豐年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太鞍舞曲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10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夏戀嘉年華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聯合豐年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流程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5885"/>
      </w:tblGrid>
      <w:tr>
        <w:trPr>
          <w:trHeight w:val="1277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地點：玉里【永昌分校】運動公園）</w:t>
            </w:r>
          </w:p>
          <w:p>
            <w:pPr>
              <w:pStyle w:val="Normal"/>
              <w:spacing w:lineRule="exact" w:line="32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歌熱舞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賓及長官致詞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祈福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部合音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結舞好豐收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米斯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舞曲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7"/>
                <w:kern w:val="0"/>
                <w:sz w:val="28"/>
                <w:szCs w:val="28"/>
                <w:lang w:val="zh-TW"/>
              </w:rPr>
              <w:t>分秒必爭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 LI KU DA</w:t>
            </w:r>
          </w:p>
        </w:tc>
      </w:tr>
      <w:tr>
        <w:trPr>
          <w:trHeight w:val="8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b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5:00Z</dcterms:created>
  <dc:creator>lili123</dc:creator>
  <dc:description/>
  <cp:keywords/>
  <dc:language>en-US</dc:language>
  <cp:lastModifiedBy>ASUS</cp:lastModifiedBy>
  <cp:lastPrinted>2010-07-14T14:43:00Z</cp:lastPrinted>
  <dcterms:modified xsi:type="dcterms:W3CDTF">2010-07-15T08:55:00Z</dcterms:modified>
  <cp:revision>2</cp:revision>
  <dc:subject/>
  <dc:title>2008花蓮原住民A DA WANG聯合豐年節流程表</dc:title>
</cp:coreProperties>
</file>