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 w:before="18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鎮南國小有愛 寒冬惜福送暖 新聞稿</w:t>
      </w:r>
    </w:p>
    <w:p>
      <w:pPr>
        <w:pStyle w:val="Normal"/>
        <w:snapToGrid w:val="false"/>
        <w:spacing w:lineRule="atLeast" w:line="340" w:before="180" w:after="18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『幸福大觀園、鎮南遇見愛』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幸福登場</w:t>
      </w:r>
    </w:p>
    <w:p>
      <w:pPr>
        <w:pStyle w:val="Normal"/>
        <w:snapToGrid w:val="false"/>
        <w:spacing w:lineRule="atLeast" w:line="340" w:before="180" w:after="180"/>
        <w:ind w:first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8980</wp:posOffset>
            </wp:positionV>
            <wp:extent cx="2971800" cy="2201545"/>
            <wp:effectExtent l="0" t="0" r="0" b="0"/>
            <wp:wrapTight wrapText="bothSides">
              <wp:wrapPolygon edited="0">
                <wp:start x="-56" y="0"/>
                <wp:lineTo x="-56" y="21527"/>
                <wp:lineTo x="21600" y="2152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跨越建國百年的前夕，鎮南國小透過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幸福大觀園、鎮南遇見愛』的主題活動，帶領學生們學習感恩與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在歲暮年終之際，舉辦了一系列的寒冬送暖活動，內容包括：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愛新歡  幸福共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跳蚤市集惜福愛物活動，除了捐出物品義賣，六年級學生自治幹部更以具體行動，號召同學動手製作可愛的留言夾共襄盛舉，最後將活動所得捐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斗六老人長期照護之家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40" w:before="180" w:after="18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外，為了強化學生的行動力與自我價值的肯定，校方精心設計了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圓明星  夢想幸福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～打賞街藝表演秀活動。參加者只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報名費，就能為這世界帶來更多的夢想與希望，報名表演的內容豐富多元，不僅有傳統的音樂、舞蹈展現，還有爵士鼓、說故事、魔術表演等，有些班級更出動全班要參與演出，可愛的幼稚園中班小朋友也不落人後的報名騎單車表演，在不限表演內容，觀眾隨意打賞現金或發票的過程學習表達與欣賞，該項愛心所得則將捐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世界展望會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藉以開闊孩子們的心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小朋友瞭解到地球村裡，資源共享、互助合作的博愛精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40" w:before="180" w:after="18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誠意十足  打造幸福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～愛心捐獻，發起全校親師生自由樂捐，家長大方掏腰包熱心參與，孩子不心疼的捐出撲滿中的零用錢協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信義育幼院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早日完成他們想要一個「家」的心願。更能關懷弱勢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張張希望  祝福千萬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～樂捐發票的活動，募集發票幫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【創世基金會】。 </w:t>
      </w:r>
    </w:p>
    <w:p>
      <w:pPr>
        <w:pStyle w:val="Normal"/>
        <w:snapToGrid w:val="false"/>
        <w:spacing w:lineRule="atLeast" w:line="340" w:before="180" w:after="18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01065</wp:posOffset>
            </wp:positionV>
            <wp:extent cx="2076450" cy="1715770"/>
            <wp:effectExtent l="0" t="0" r="0" b="0"/>
            <wp:wrapTight wrapText="bothSides">
              <wp:wrapPolygon edited="0">
                <wp:start x="-92" y="0"/>
                <wp:lineTo x="-92" y="21487"/>
                <wp:lineTo x="21600" y="21487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5365</wp:posOffset>
            </wp:positionV>
            <wp:extent cx="2171700" cy="1632585"/>
            <wp:effectExtent l="0" t="0" r="0" b="0"/>
            <wp:wrapTight wrapText="bothSides">
              <wp:wrapPolygon edited="0">
                <wp:start x="-77" y="0"/>
                <wp:lineTo x="-77" y="21501"/>
                <wp:lineTo x="21595" y="21501"/>
                <wp:lineTo x="21595" y="0"/>
                <wp:lineTo x="-7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015365</wp:posOffset>
            </wp:positionV>
            <wp:extent cx="2190750" cy="164338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最後還以創新的活動方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預約幸福  留下永恆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～捐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預約師長、好友在活動祈福立版前共同合影留念，見證全校的愛心義舉，並所得捐款轉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陽光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這樣有意義的活動，教育學童，也期待激發起更多人知福惜福的心念與關懷分享的善行。</w:t>
      </w:r>
    </w:p>
    <w:p>
      <w:pPr>
        <w:pStyle w:val="Normal"/>
        <w:snapToGrid w:val="false"/>
        <w:spacing w:lineRule="atLeast" w:line="340" w:before="18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40" w:before="18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40" w:before="18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4450</wp:posOffset>
            </wp:positionV>
            <wp:extent cx="68453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幸福大觀園  鎮南遇見愛』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活動詳細內容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685"/>
        <w:gridCol w:w="1368"/>
        <w:gridCol w:w="4567"/>
        <w:gridCol w:w="1152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動   方   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8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舊愛新歡  幸福共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跳蚤市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Heading1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  <w:r>
              <w:rPr>
                <w:rFonts w:cs="標楷體" w:ascii="標楷體" w:hAnsi="標楷體"/>
                <w:color w:val="000000"/>
                <w:sz w:val="24"/>
              </w:rPr>
              <w:t>:3</w:t>
            </w:r>
            <w:r>
              <w:rPr>
                <w:rFonts w:cs="標楷體" w:ascii="標楷體" w:hAnsi="標楷體"/>
                <w:color w:val="000000"/>
                <w:sz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</w:rPr>
              <w:t>~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cs="標楷體" w:ascii="標楷體" w:hAnsi="標楷體"/>
                <w:color w:val="000000"/>
                <w:sz w:val="24"/>
              </w:rPr>
              <w:t>:</w:t>
            </w:r>
            <w:r>
              <w:rPr>
                <w:rFonts w:cs="標楷體" w:ascii="標楷體" w:hAnsi="標楷體"/>
                <w:color w:val="000000"/>
                <w:sz w:val="24"/>
              </w:rPr>
              <w:t>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校親師生無償提供跳蚤市場物品義賣，各班所得捐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斗六老人長期照護之家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蚤市場未賣出之物品依需求分贈公益單位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前、中庭</w:t>
            </w:r>
          </w:p>
        </w:tc>
      </w:tr>
      <w:tr>
        <w:trPr>
          <w:trHeight w:val="8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圓明星  夢想幸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打賞街藝表演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1: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以上、或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形式不拘、表演器材自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採觀眾自願打賞現金或發票，總表演所得捐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世界展望會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圓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廣場</w:t>
            </w:r>
          </w:p>
        </w:tc>
      </w:tr>
      <w:tr>
        <w:trPr>
          <w:trHeight w:val="8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誠意十足  打造幸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愛心捐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-12/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親師生自由樂捐，所得捐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信義育幼院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8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張希望  祝福千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樂捐發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-12/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親師生募集發票捐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創世基金會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8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約幸福  留下永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與好友、師長合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預約親朋好友、師長合照留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以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贈</w:t>
            </w:r>
            <w:r>
              <w:rPr>
                <w:rFonts w:eastAsia="標楷體" w:cs="標楷體" w:ascii="標楷體" w:hAnsi="標楷體"/>
                <w:color w:val="000000"/>
              </w:rPr>
              <w:t>4*6</w:t>
            </w:r>
            <w:r>
              <w:rPr>
                <w:rFonts w:ascii="標楷體" w:hAnsi="標楷體" w:cs="標楷體" w:eastAsia="標楷體"/>
                <w:color w:val="000000"/>
              </w:rPr>
              <w:t>一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所得費用扣除沖照費後餘額全數捐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陽光基金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屬拍照區</w:t>
            </w:r>
          </w:p>
        </w:tc>
      </w:tr>
    </w:tbl>
    <w:p>
      <w:pPr>
        <w:pStyle w:val="Normal"/>
        <w:snapToGrid w:val="false"/>
        <w:spacing w:lineRule="atLeast" w:line="44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289" w:footer="0" w:bottom="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TextBodyIndent">
    <w:name w:val="Body Text Indent"/>
    <w:basedOn w:val="Normal"/>
    <w:pPr>
      <w:spacing w:lineRule="atLeast" w:line="0"/>
      <w:ind w:left="608" w:hanging="260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5:00Z</dcterms:created>
  <dc:creator>user</dc:creator>
  <dc:description/>
  <cp:keywords/>
  <dc:language>en-US</dc:language>
  <cp:lastModifiedBy>user</cp:lastModifiedBy>
  <cp:lastPrinted>2010-12-22T13:47:00Z</cp:lastPrinted>
  <dcterms:modified xsi:type="dcterms:W3CDTF">2010-12-22T06:16:00Z</dcterms:modified>
  <cp:revision>3</cp:revision>
  <dc:subject/>
  <dc:title>節目名稱：魔幻童話之旅-鎮南音樂Life秀 </dc:title>
</cp:coreProperties>
</file>