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ind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88695" cy="403860"/>
            <wp:effectExtent l="0" t="0" r="0" b="0"/>
            <wp:wrapNone/>
            <wp:docPr id="1" name="joan-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an-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10.7pt;width:468.25pt;height:35.95pt;mso-wrap-style:none;v-text-anchor:middle" type="_x0000_t136">
            <v:path textpathok="t"/>
            <v:textpath on="t" fitshape="t" string="古絲路 祁連山風光 青海湖塔爾寺豪華12日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Style19"/>
        <w:spacing w:lineRule="atLeast" w:line="0"/>
        <w:ind w:hanging="0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99pt;margin-top:14.15pt;width:390.2pt;height:23.95pt;mso-wrap-style:none;v-text-anchor:middle" type="_x0000_t136">
            <v:path textpathok="t"/>
            <v:textpath on="t" fitshape="t" string="大唐芙蓉園+大唐迎賓儀式+絲路通關文碟" style="font-family:&quot;標楷體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Style19"/>
        <w:spacing w:lineRule="atLeast" w:line="0"/>
        <w:ind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      </w:t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7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行程特色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lang w:eastAsia="zh-TW"/>
              </w:rPr>
              <w:t>每週二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別安排：唐含光門博物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路起點遺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手觸摸文物珍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美絲路地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唐皇家迎賓儀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特別安排【貴妃歌舞宴】，讓貴賓在品嘗美食的同時欣賞大唐貴妃敬獻的歌舞，感受古都西安的盛唐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SimSun;宋体" w:hAnsi="SimSun;宋体" w:cs="SimSun;宋体"/>
                <w:kern w:val="0"/>
                <w:szCs w:val="24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特別推出【大唐皇家迎賓儀式】，由身著盛唐服裝的仕女帶領，再現盛唐隆重的迎賓儀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獨家贈送由本公司精心設計的【精美絲路地圖】，增強客人的互動性，讓您的行程更豐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SimSun;宋体" w:hAnsi="SimSun;宋体" w:cs="SimSun;宋体"/>
                <w:kern w:val="0"/>
                <w:szCs w:val="24"/>
                <w:lang w:val="zh-CN"/>
              </w:rPr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獨家推出鳴沙山採集【吉祥如意沙】活動，精心準備精美吉祥瓶，客人親手採集神奇的吉祥如意沙，體驗鳴沙山古老神奇的五彩沙傳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【祁連山】，祁連山的平均山脈海拔在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4000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米～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5000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米之間，高山積雪形成的碩長而寬闊的冰川地貌奇麗壯觀。祁連山的原始森林景區更是風光迷人，立夏之後，山林之中一片一望無際的綠色海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獨家推出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“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中國最高氣象塔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”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外觀，又稱【碧海明珠氣象塔】，氣象塔總建築面積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5278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平方米，由裙樓和外觀為鋼結構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“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海豚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”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造型的塔樓組成。在提高當地氣象預報水準、增強防災減災能力、科學利用氣象資源、改善河西走廊地區乾旱氣候和生態環境條件等方面，將起到重要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世界第八奇觀的秦始皇陵【兵馬俑】。秦始皇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39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歲時滅六國，統一中國建立大秦帝國，此後更動員了全國之人力物力大規模修建陵墓，於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1974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年發現秦始皇陵墓地下之兵馬俑，剎時轟動全世，成為遊客必遊之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安排連宋兩位主席蒞臨之【大唐芙蓉園】，耗資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13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億人民幣，佔地面積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1000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畝，全園分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12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個景區，並特別安排世界最大【水幕電影】及大型夢幻詩樂舞劇【夢回大唐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【莫高窟】是中國現存規模最大的石窟，保留了十個朝代、歷經千年的洞窟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492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個，壁畫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45000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多平方米，彩塑</w:t>
            </w:r>
            <w:r>
              <w:rPr>
                <w:rFonts w:cs="SimSun;宋体" w:ascii="SimSun;宋体" w:hAnsi="SimSun;宋体"/>
                <w:kern w:val="0"/>
                <w:szCs w:val="24"/>
                <w:lang w:val="zh-CN"/>
              </w:rPr>
              <w:t>2000</w:t>
            </w:r>
            <w:r>
              <w:rPr>
                <w:rFonts w:ascii="SimSun;宋体" w:hAnsi="SimSun;宋体" w:cs="SimSun;宋体"/>
                <w:kern w:val="0"/>
                <w:szCs w:val="24"/>
                <w:lang w:val="zh-CN"/>
              </w:rPr>
              <w:t>多座。題材多取自佛教故事，也有反映當時的民俗、耕織、狩獵、婚喪、節日歡樂等的壁畫。</w:t>
            </w:r>
          </w:p>
          <w:p>
            <w:pPr>
              <w:pStyle w:val="Style19"/>
              <w:spacing w:lineRule="atLeast" w:line="0"/>
              <w:ind w:hanging="0"/>
              <w:rPr>
                <w:rFonts w:ascii="SimSun;宋体" w:hAnsi="SimSun;宋体" w:eastAsia="新細明體;PMingLiU" w:cs="SimSun;宋体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行程風味：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西安：貴妃歌舞宴、陝西風味小吃</w:t>
            </w:r>
            <w:r>
              <w:rPr>
                <w:rFonts w:eastAsia="新細明體;PMingLiU" w:cs="SimSun;宋体" w:ascii="SimSun;宋体" w:hAnsi="SimSun;宋体"/>
                <w:sz w:val="24"/>
              </w:rPr>
              <w:t>+</w:t>
            </w:r>
            <w:r>
              <w:rPr>
                <w:rFonts w:ascii="SimSun;宋体" w:hAnsi="SimSun;宋体" w:cs="SimSun;宋体" w:eastAsia="新細明體;PMingLiU"/>
                <w:sz w:val="24"/>
              </w:rPr>
              <w:t>羊肉泡饃、大唐芙蓉宴、德發長餃子宴。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甘肅：蘭州拉麵風味、甘州風味、酒泉汽鍋雞、絲路風情宴、雪山駝掌風味。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新疆：加格達漢餐、烤全羊、大盤雞風味。</w:t>
            </w:r>
          </w:p>
          <w:p>
            <w:pPr>
              <w:pStyle w:val="Style19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貼心禮物：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新細明體;PMingLiU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</w:rPr>
              <w:t>西安：民俗大禮包、民間剪紙、精美絲路地圖</w:t>
            </w:r>
            <w:r>
              <w:rPr>
                <w:rFonts w:eastAsia="新細明體;PMingLiU" w:cs="SimSun;宋体" w:ascii="SimSun;宋体" w:hAnsi="SimSun;宋体"/>
                <w:sz w:val="24"/>
              </w:rPr>
              <w:t>+</w:t>
            </w:r>
            <w:r>
              <w:rPr>
                <w:rFonts w:ascii="SimSun;宋体" w:hAnsi="SimSun;宋体" w:cs="SimSun;宋体" w:eastAsia="新細明體;PMingLiU"/>
                <w:sz w:val="24"/>
              </w:rPr>
              <w:t>通關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碟</w:t>
            </w:r>
            <w:r>
              <w:rPr>
                <w:rFonts w:ascii="SimSun;宋体" w:hAnsi="SimSun;宋体" w:cs="SimSun;宋体" w:eastAsia="新細明體;PMingLiU"/>
                <w:sz w:val="24"/>
              </w:rPr>
              <w:t>、水晶印章一枚、精美絲巾一條、驪山溫泉浴手。甘肅：敦煌小駱駝、夜光杯。新疆：維族小花帽、葡萄乾、品嘗葡萄酒、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</w:rPr>
              <w:t>每日礦泉水。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新細明體;PMingLiU" w:cs="SimSun;宋体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特別安排：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SimSun;宋体" w:hAnsi="SimSun;宋体" w:eastAsia="新細明體;PMingLiU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</w:rPr>
              <w:t>特別安排：兵馬俑博物館、嘉峪關城樓、天山天池、青海湖乘坐電瓶車進出，省去您旅途中的辛苦。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ascii="SimSun;宋体" w:hAnsi="SimSun;宋体" w:cs="SimSun;宋体" w:eastAsia="新細明體;PMingLiU"/>
                <w:b/>
                <w:sz w:val="24"/>
              </w:rPr>
              <w:t>特別安排：鳴沙山乘騎沙漠之舟</w:t>
            </w:r>
            <w:r>
              <w:rPr>
                <w:rFonts w:eastAsia="新細明體;PMingLiU" w:cs="SimSun;宋体" w:ascii="SimSun;宋体" w:hAnsi="SimSun;宋体"/>
                <w:b/>
                <w:sz w:val="24"/>
              </w:rPr>
              <w:t>-</w:t>
            </w:r>
            <w:r>
              <w:rPr>
                <w:rFonts w:ascii="SimSun;宋体" w:hAnsi="SimSun;宋体" w:cs="SimSun;宋体" w:eastAsia="新細明體;PMingLiU"/>
                <w:b/>
                <w:sz w:val="24"/>
              </w:rPr>
              <w:t>駱駝至月牙泉，體驗沙漠獨特的交通工具，欣賞沙漠的特殊風情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rFonts w:ascii="SimSun;宋体" w:hAnsi="SimSun;宋体" w:eastAsia="SimSun;宋体" w:cs="SimSun;宋体"/>
                <w:iCs/>
                <w:sz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程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SHOPPING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透明化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西安：絲綢、珍珠。甘肅：晶玉苑、夜光杯。新疆：大會堂紀念品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京（夜遊夫子廟）      </w:t>
      </w:r>
      <w:r>
        <w:rPr>
          <w:rFonts w:eastAsia="標楷體" w:cs="標楷體" w:ascii="標楷體" w:hAnsi="標楷體"/>
          <w:b/>
          <w:sz w:val="28"/>
          <w:szCs w:val="28"/>
        </w:rPr>
        <w:t>MU5002  1720/190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firstLine="480"/>
        <w:rPr/>
      </w:pPr>
      <w:r>
        <w:rPr>
          <w:rFonts w:ascii="SimSun;宋体" w:hAnsi="SimSun;宋体" w:cs="SimSun;宋体" w:eastAsia="SimSun;宋体"/>
          <w:szCs w:val="28"/>
        </w:rPr>
        <w:t>集合於桃園國際機場，搭乘直航班機飛往古都【南京】這個古老的城市，既有自然山水之勝，又有歷史文物之雅，其城市綠化為全國之冠，是兼具古今文明的園林化城市。今日的南京不僅是江蘇省的政治、經濟和文化中心，也是中國華東地區最重要的交通和通訊樞紐之一，是長江三角洲地區僅次於上海的國際性大商埠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firstLine="480"/>
        <w:rPr>
          <w:rFonts w:ascii="SimSun;宋体" w:hAnsi="SimSun;宋体" w:eastAsia="SimSun;宋体" w:cs="SimSun;宋体"/>
          <w:szCs w:val="28"/>
        </w:rPr>
      </w:pPr>
      <w:r>
        <w:rPr>
          <w:rFonts w:ascii="SimSun;宋体" w:hAnsi="SimSun;宋体" w:cs="SimSun;宋体" w:eastAsia="SimSun;宋体"/>
          <w:szCs w:val="28"/>
        </w:rPr>
        <w:t>【夫子廟商圈】南京夫子廟即孔廟，始建于宋景祐元年（西元</w:t>
      </w:r>
      <w:r>
        <w:rPr>
          <w:rFonts w:eastAsia="SimSun;宋体" w:cs="SimSun;宋体" w:ascii="SimSun;宋体" w:hAnsi="SimSun;宋体"/>
          <w:szCs w:val="28"/>
        </w:rPr>
        <w:t>1034</w:t>
      </w:r>
      <w:r>
        <w:rPr>
          <w:rFonts w:ascii="SimSun;宋体" w:hAnsi="SimSun;宋体" w:cs="SimSun;宋体" w:eastAsia="SimSun;宋体"/>
          <w:szCs w:val="28"/>
        </w:rPr>
        <w:t>年），由東晉學宮擴建而成，位於秦淮河北岸的貢院街旁。夫子廟建築群主要由孔廟、學宮、江南貢院薈萃而成，是秦淮風光的精華。具有六朝古都特色，廟、市、景合一，融合遊覽、購物、品嚐小吃、娛樂於一體的旅遊景點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222"/>
        <w:gridCol w:w="399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陵濱江或珍寶假日酒店或同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SimSun;宋体" w:hAnsi="SimSun;宋体" w:cs="SimSun;宋体"/>
          <w:szCs w:val="28"/>
        </w:rPr>
      </w:pPr>
      <w:r>
        <w:rPr>
          <w:rFonts w:cs="SimSun;宋体" w:ascii="SimSun;宋体" w:hAnsi="SimSun;宋体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  南京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烏魯木齊（天山天池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瓶車、國際大巴紮）   </w:t>
      </w:r>
      <w:r>
        <w:rPr>
          <w:rFonts w:eastAsia="標楷體" w:cs="標楷體" w:ascii="標楷體" w:hAnsi="標楷體"/>
          <w:b/>
          <w:sz w:val="28"/>
          <w:szCs w:val="28"/>
        </w:rPr>
        <w:t>MU2769  0805/141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firstLine="48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早上搭機飛往新疆省省會『烏魯木齊』，烏魯木齊是新疆維吾爾自治區的首府，位於天山北麓，環山帶水，世居在這兒的人們親切地稱她爲“烏魯木齊”，意爲“優美的牧場”。 烏魯木齊是世界上離海洋最遠的城市，是亞洲的地理中心，也是舉世聞名的古“絲綢之路”新北道的必經之路。維吾爾、漢、回、哈薩克等民族生活在這裏，構成了烏魯木齊的奇特風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天池】海拔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98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尺有「天山明珠」之稱的天池，傳說為西王母娘娘居住之地，天池海拔在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98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左右，長約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3.4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里，最寬處為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.5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里，最深處達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05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。湖水清澈碧透，周圍雲杉茂密，背後是白雪皚皚的柏格達峰，湖光山色構成了天池迷人的高山景色。盛夏時分，天池附近卻很涼爽，是避暑佳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國際大巴札】。烏魯木齊市內的“國際大巴札”是目前世界上最大的巴札，主要對針對各地遊客，經營當地民族服裝、手工地毯、工藝品等，這裏有維吾爾族商人開設的店鋪、餐館，在街道的兩側還有各種民族特産出售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222"/>
        <w:gridCol w:w="399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機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德酒店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烏魯木齊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途經風力發電廠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吐魯番（葡萄溝、維族古村落、坎兒井、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交河故城、維族歌舞表演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風力發電廠】吐魯番沿途經過大陸規模最大的達板城風力發電廠，當地位於南北疆交界處，氣候特殊，有風城之稱；在高速公路兩旁的浩瀚沙漠中，有近五百座風車群迤邐矗立，極為壯觀；這些風車一半從丹麥進口，一半是進口零件自行組裝，對於缺水發電的大西北地區，這些風車對他們來講實在太重要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吐魯番】中國最低窪地，因氣候炎熱，素有火洲之稱的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-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吐魯番地處吐魯番盆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葡萄溝】新疆有一首民謠（吐魯番的葡萄、哈密的瓜、庫爾勒的香梨人人誇、葉城的石榴頂呱呱），吐魯番多葡萄、水果乃是此地的特色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坎兒井】新疆地區特殊灌溉系統坎兒井，利用地形，無需動力，即可吊水灌溉，在吐魯番就有坎兒井近千道，堪與萬裏長城、京杭大運河並稱中國古代三大工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/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維吾爾古村】維吾爾古村，占地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00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餘平方米，是一個展示維吾爾原生態民俗風情和交河歷史文化的旅遊景區，是一座大型的博物院群。景區內維吾爾民俗陳列館與傳統民居交相輝映，立體地展示了維吾爾人歷史變遷、生產勞動、民居建築、風土人情、宗教信仰等風貌，其中不少是已經消失和正在消失地原生態文化展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交河故城】世界上唯一的生土建築城市交河故城，交河故城是古代西域三十六國之一的車師前國的都城，現存遺址均屬唐代時期建築群落，是目前全國現存面積最大的、保存最完整的生土建築遺址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維族歌舞表演】維吾爾族舞的特點是歡快、奔放，節奏感強，讓人聽到音樂聲就想動、就想跳，其獨特的藝術魅力受到漢族群眾的廣泛喜愛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大盤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烤全羊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魯番賓館或交河莊園或同級</w:t>
            </w:r>
          </w:p>
        </w:tc>
      </w:tr>
    </w:tbl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吐魯番（火焰山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哈密（回王陵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火焰山】，火焰山乃六百多年前唐僧玄奘三藏法師前往印度，路過此地請授佛經之處，是描寫西遊記舞臺之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哈密】哈密位於橫貫亞洲中部的天山山脈東端，並被天山分割為南北兩處，山南是哈密綠洲，山北為巴里坤草原和伊吾河谷，哈密地理位置重要。遠在兩千年前，這裡就是漢代張騫第一次通西域開通絲綢之路的要塞，素有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“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西域咽喉，東西孔道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”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之稱。今日它仍是祖國內地西進新疆的第一大站，是新疆維吾爾自治區的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“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東大門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”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回王陵】又稱哈密王墓，該陵墓位於哈密市西郊回城沙棗井。陵墓建築群占地面積約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.3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頃，四周有圍牆，埋葬著七世回王伯錫爾及其大小福晉，八世回王默哈莫德及其王妃、王族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4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人。該墓為新疆著名的伊斯蘭建築，下方上圓，通高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7.8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，建築面積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5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平方米，雄偉壯觀素雅莊重。大寺頂棚內由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08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根雕花木柱承重，四壁飾花卉圖案及阿拉伯文古蘭經，是哈密地區最大清真寺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加格達漢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格達賓館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哈密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敦煌（鳴沙山、騎駱駝、月牙泉、採集【吉祥如意沙】活動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敦煌】敦煌是國家級歷史文化名城，距今已有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0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多年的歷史，它是絲綢之路河西道、羌中道（青海道）、西域南、北道交匯處的大邊關要塞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鳴沙山】沙漠奇觀鳴沙山，特別安排採集鳴沙山【吉祥如意沙】活動，精心準備精美吉祥瓶，客人親手採集神奇的吉祥如意沙，體驗鳴沙山古老神奇的五彩沙傳說。騎上沙漠之舟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-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駱駝，欣賞沙漠的特殊風景，山下之【月牙泉】位處沙漠之中，千百年來未遭流沙吞沒，依然泉水如鏡，成為千古之謎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雪山駝掌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絲路風情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煌國際或天宇酒店或同級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敦煌（莫高窟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嘉峪關（碧海明珠氣象塔外觀、嘉峪關城樓、長城博物館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酒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莫高窟】東方藝術寶庫莫高窟，該洞窟始建於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16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年前，此地佛像、佛窟甚多，同時保存了大量精美的壁畫與經書。而後前往哈密位於天山山脈東端，早在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0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多年前，這裏就是漢代張騫第一次通西域開通絲綢之路的要塞，素有“西域咽喉，東西孔道”之稱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碧海明珠氣象塔】外觀。氣象塔總建築面積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5278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平方米，由裙樓和外觀為鋼結構海豚造型的塔樓組成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嘉峪關城樓】有“天下第一雄關”之稱的嘉峪關城樓，距今已有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6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多年的歷史。它比山海關早建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9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年，被譽為“天下第一雄關”。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長城博物館】，嘉峪關長城博物館是我國第一座以長城歷史文化為專題的博物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汽鍋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泉賓館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酒泉（西漢酒泉勝跡、夜光杯廠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張掖（五彩山、大佛寺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西漢酒泉勝跡】又稱酒泉公園，〝天若不愛酒，不應有酒仙，地若不愛酒，不應有酒泉〞即是對酒泉的讚美。</w:t>
      </w:r>
      <w:hyperlink r:id="rId4" w:tgtFrame="_blank">
        <w:r>
          <w:rPr>
            <w:rStyle w:val="InternetLink"/>
            <w:rFonts w:ascii="新細明體;PMingLiU" w:hAnsi="新細明體;PMingLiU" w:cs="SimSun;宋体"/>
            <w:color w:val="000000"/>
            <w:kern w:val="0"/>
            <w:szCs w:val="24"/>
            <w:lang w:val="zh-CN"/>
          </w:rPr>
          <w:t>酒泉</w:t>
        </w:r>
      </w:hyperlink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園是河西走廊唯一保存完整的一座漢式園林，迄今已有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0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多年的歷史。園內有泉有湖，有山有石，建有酒泉勝跡、月洞金珠、西漢勝境、祁連澄波、煙雲深處、曲苑餐秀、花月雙清、蘆伴晚舟八大景區。古樹名木，參天蔽日；亭臺樓閣，雕樑畫棟，素有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"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塞外江南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"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、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"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瀚海明珠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"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之美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夜光杯廠】，千百年來夜光杯都是文人墨客的最愛。您可在此瞭解夜光杯地製作過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張掖】河西走廊重鎮－張掖。張掖古稱甘州，是古絲綢之路上的重要一環，也是河西四郡之一，馬可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·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波羅東遊中國時曾在此停留長達一年時間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大佛寺】，寺內的釋迦牟尼佛涅盤佛像長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35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，為中國之最，始建於西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五彩山】距張掖市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4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里。在方圓一百平方山地丘陵地帶，有造型奇特，色彩斑讕，氣勢磅礴的丹霞地貌。丹霞是指紅色砂礫岩經長期風化剝離和流水侵蝕，形成的孤立的山峰和陡峭的奇岩怪石。這裏的丹霞地貌發育於距今約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0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萬年的前侏羅紀至第三紀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甘州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甘州或金都賓館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張掖</w:t>
      </w:r>
      <w:r>
        <w:rPr>
          <w:rFonts w:ascii="Webdings" w:hAnsi="Webdings" w:cs="Webdings" w:eastAsia="Webdings"/>
          <w:b/>
          <w:bCs/>
          <w:sz w:val="28"/>
          <w:szCs w:val="28"/>
        </w:rPr>
        <w:t></w:t>
      </w:r>
      <w:r>
        <w:rPr>
          <w:rFonts w:eastAsia="標楷體"/>
          <w:b/>
          <w:bCs/>
          <w:sz w:val="28"/>
          <w:szCs w:val="28"/>
        </w:rPr>
        <w:t>祁連山風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西寧（途經日月山、青海湖（含電瓶車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SimSun;宋体" w:hAnsi="SimSun;宋体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新細明體;PMingLiU"/>
          <w:bCs/>
        </w:rPr>
        <w:t>【</w:t>
      </w:r>
      <w:r>
        <w:rPr>
          <w:rFonts w:ascii="新細明體;PMingLiU" w:hAnsi="新細明體;PMingLiU" w:cs="新細明體;PMingLiU"/>
        </w:rPr>
        <w:t>祁連山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新細明體;PMingLiU" w:hAnsi="新細明體;PMingLiU" w:cs="新細明體;PMingLiU"/>
        </w:rPr>
        <w:t>，祁連山的平均山脈海拔在</w:t>
      </w:r>
      <w:r>
        <w:rPr>
          <w:rFonts w:cs="新細明體;PMingLiU" w:ascii="新細明體;PMingLiU" w:hAnsi="新細明體;PMingLiU"/>
        </w:rPr>
        <w:t>4000</w:t>
      </w:r>
      <w:r>
        <w:rPr>
          <w:rFonts w:ascii="新細明體;PMingLiU" w:hAnsi="新細明體;PMingLiU" w:cs="新細明體;PMingLiU"/>
        </w:rPr>
        <w:t>米～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米之間，高山積雪形成的碩長而寬闊的冰川地貌奇麗壯觀。</w:t>
      </w:r>
      <w:r>
        <w:rPr>
          <w:rFonts w:ascii="新細明體;PMingLiU" w:hAnsi="新細明體;PMingLiU" w:cs="新細明體;PMingLiU"/>
          <w:color w:val="000000"/>
          <w:szCs w:val="26"/>
        </w:rPr>
        <w:t>祁連山的原始森林景區更是風光迷人，立夏之後，山林之中一片一望無際的綠色海洋。祁連山的原始森林區內，有</w:t>
      </w:r>
      <w:r>
        <w:rPr>
          <w:rFonts w:cs="新細明體;PMingLiU" w:ascii="新細明體;PMingLiU" w:hAnsi="新細明體;PMingLiU"/>
          <w:color w:val="000000"/>
          <w:szCs w:val="26"/>
        </w:rPr>
        <w:t>15.7</w:t>
      </w:r>
      <w:r>
        <w:rPr>
          <w:rFonts w:ascii="新細明體;PMingLiU" w:hAnsi="新細明體;PMingLiU" w:cs="新細明體;PMingLiU"/>
          <w:color w:val="000000"/>
          <w:szCs w:val="26"/>
        </w:rPr>
        <w:t>萬公頃，</w:t>
      </w:r>
      <w:r>
        <w:rPr>
          <w:rFonts w:cs="新細明體;PMingLiU" w:ascii="新細明體;PMingLiU" w:hAnsi="新細明體;PMingLiU"/>
          <w:color w:val="000000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zCs w:val="26"/>
        </w:rPr>
        <w:t>多萬立方米的森林資源。祁連山的密林雪嶺之中，還有許多遊蕩的鹿群，野趣濃烈，生態優美。因高山上終年積雪而形成寬闊碩長的冰川，是長年不溶化的，它們千姿百態，躺臥在雪山上，如白虎藏匿，如銀蛇盤繞；在正午陽光的照射下，有如鑽石發出萬簇光芒；在霞光的色染中，冰川則有無法描摹的瑰麗！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前往青海省會</w:t>
      </w:r>
      <w:r>
        <w:rPr>
          <w:rFonts w:cs="SimSun;宋体" w:ascii="SimSun;宋体" w:hAnsi="SimSun;宋体"/>
          <w:color w:val="000000"/>
          <w:kern w:val="0"/>
          <w:szCs w:val="24"/>
        </w:rPr>
        <w:t>-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西寧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西寧已有</w:t>
      </w:r>
      <w:r>
        <w:rPr>
          <w:rFonts w:cs="SimSun;宋体" w:ascii="SimSun;宋体" w:hAnsi="SimSun;宋体"/>
          <w:color w:val="000000"/>
          <w:kern w:val="0"/>
          <w:szCs w:val="24"/>
        </w:rPr>
        <w:t>210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多年歷史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古代是通往西域的東西要道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被稱為</w:t>
      </w:r>
      <w:r>
        <w:rPr>
          <w:rFonts w:ascii="SimSun;宋体" w:hAnsi="SimSun;宋体" w:cs="SimSun;宋体"/>
          <w:color w:val="000000"/>
          <w:kern w:val="0"/>
          <w:szCs w:val="24"/>
        </w:rPr>
        <w:t>“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絲綢之路</w:t>
      </w:r>
      <w:r>
        <w:rPr>
          <w:rFonts w:ascii="SimSun;宋体" w:hAnsi="SimSun;宋体" w:cs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南道。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928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年，以西寧等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7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縣設青海省，定西寧為省會，延續至今，這兒的少數民族占了人口的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/4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強，尤其以回族和藏族為多，如果要領略民族風情，這是一個好地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/>
      </w:pP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【日月山】途經，古人以為日月由此落山，日月山東邊是河湟谷地，良田漠漠，西邊是廣闊的草原，風吹草低見牛羊，山腳下有一條河向西流去，這就是著名的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“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倒淌河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”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。</w:t>
      </w:r>
      <w:r>
        <w:rPr>
          <w:rFonts w:ascii="SimSun;宋体" w:hAnsi="SimSun;宋体" w:cs="SimSun;宋体" w:eastAsia="SimSun;宋体"/>
          <w:color w:val="000000"/>
          <w:kern w:val="0"/>
          <w:szCs w:val="24"/>
          <w:lang w:val="zh-CN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/>
      </w:pP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【青海湖】位於青藏高原上，距西寧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15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公里，面積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450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平方公里，海拔</w:t>
      </w:r>
      <w:r>
        <w:rPr>
          <w:rFonts w:cs="SimSun;宋体" w:ascii="SimSun;宋体" w:hAnsi="SimSun;宋体"/>
          <w:color w:val="000000"/>
          <w:kern w:val="0"/>
          <w:szCs w:val="24"/>
          <w:lang w:val="zh-CN"/>
        </w:rPr>
        <w:t>320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米，湖水冰冷且鹽份很高。青海湖蒙語叫“庫諾爾”，藏語叫“錯溫布”，也就是“青色的湖”</w:t>
      </w:r>
      <w:r>
        <w:rPr/>
        <w:t>的意思。青海湖是中國最大的內陸湖泊，也是我國最大的鹹水湖，這裏氣候涼爽。抵達青海湖畔看湖水波光萬頃，湖中小島若隱若現，湖邊綠草無垠，野花遍地，景色如詩如畫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94"/>
        <w:gridCol w:w="3801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寧大廈或同級</w:t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西寧（塔爾寺）</w:t>
      </w:r>
      <w:r>
        <w:rPr>
          <w:rFonts w:eastAsia="Webdings" w:cs="Webdings" w:ascii="Webdings" w:hAnsi="Webdings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蘭州（鐵橋、黃河母親像、水車園）</w:t>
      </w:r>
    </w:p>
    <w:p>
      <w:pPr>
        <w:pStyle w:val="Normal"/>
        <w:spacing w:lineRule="exact" w:line="32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塔爾寺】塔爾寺是藏傳佛教六大院寺之一，相傳是黃教創始人宗喀巴的誕生地，也是黃教的發源地，堆繡、壁畫、酥油花為</w:t>
      </w:r>
      <w:r>
        <w:rPr>
          <w:rFonts w:ascii="SimSun;宋体" w:hAnsi="SimSun;宋体" w:cs="SimSun;宋体"/>
          <w:szCs w:val="24"/>
        </w:rPr>
        <w:t>“</w:t>
      </w:r>
      <w:r>
        <w:rPr>
          <w:rFonts w:ascii="SimSun;宋体" w:hAnsi="SimSun;宋体" w:cs="SimSun;宋体"/>
          <w:szCs w:val="24"/>
        </w:rPr>
        <w:t>藝術三絕</w:t>
      </w:r>
      <w:r>
        <w:rPr>
          <w:rFonts w:ascii="SimSun;宋体" w:hAnsi="SimSun;宋体" w:cs="SimSun;宋体"/>
          <w:szCs w:val="24"/>
        </w:rPr>
        <w:t>”</w:t>
      </w:r>
      <w:r>
        <w:rPr>
          <w:rFonts w:ascii="SimSun;宋体" w:hAnsi="SimSun;宋体" w:cs="SimSun;宋体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黃河母親塑像】這尊塑像有黃岡岩鑄成，形象是一個慈祥的母親，半偎在碧波蕩漾的河面上，懷中抱著一個健康圓潤的男嬰。整體流線順暢，表情刻畫的非常生動。塑像背後黃河潺潺流過，白塔山作為背景，在這裡照相留念的人絡繹不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SimSun;宋体" w:hAnsi="SimSun;宋体" w:cs="SimSun;宋体"/>
          <w:szCs w:val="24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黃河水車園】</w:t>
      </w:r>
      <w:r>
        <w:rPr>
          <w:rFonts w:ascii="SimSun;宋体" w:hAnsi="SimSun;宋体" w:cs="SimSun;宋体"/>
          <w:szCs w:val="24"/>
        </w:rPr>
        <w:t>水車</w:t>
      </w:r>
      <w:r>
        <w:rPr>
          <w:szCs w:val="24"/>
        </w:rPr>
        <w:t>歷史悠久，外形奇特</w:t>
      </w:r>
      <w:r>
        <w:rPr>
          <w:rFonts w:ascii="SimSun;宋体" w:hAnsi="SimSun;宋体" w:cs="SimSun;宋体"/>
          <w:szCs w:val="24"/>
        </w:rPr>
        <w:t>，起源于明朝，是古代黃河沿岸最古老的提灌工具。蘭州水車，又叫</w:t>
      </w:r>
      <w:r>
        <w:rPr>
          <w:rFonts w:ascii="SimSun;宋体" w:hAnsi="SimSun;宋体" w:cs="SimSun;宋体"/>
          <w:szCs w:val="24"/>
        </w:rPr>
        <w:t>“</w:t>
      </w:r>
      <w:r>
        <w:rPr>
          <w:rFonts w:ascii="SimSun;宋体" w:hAnsi="SimSun;宋体" w:cs="SimSun;宋体"/>
          <w:szCs w:val="24"/>
        </w:rPr>
        <w:t>天車</w:t>
      </w:r>
      <w:r>
        <w:rPr>
          <w:rFonts w:ascii="SimSun;宋体" w:hAnsi="SimSun;宋体" w:cs="SimSun;宋体"/>
          <w:szCs w:val="24"/>
        </w:rPr>
        <w:t>”</w:t>
      </w:r>
      <w:r>
        <w:rPr>
          <w:rFonts w:ascii="SimSun;宋体" w:hAnsi="SimSun;宋体" w:cs="SimSun;宋体"/>
          <w:szCs w:val="24"/>
        </w:rPr>
        <w:t>、</w:t>
      </w:r>
      <w:r>
        <w:rPr>
          <w:rFonts w:ascii="SimSun;宋体" w:hAnsi="SimSun;宋体" w:cs="SimSun;宋体"/>
          <w:szCs w:val="24"/>
        </w:rPr>
        <w:t>“</w:t>
      </w:r>
      <w:r>
        <w:rPr>
          <w:rFonts w:ascii="SimSun;宋体" w:hAnsi="SimSun;宋体" w:cs="SimSun;宋体"/>
          <w:szCs w:val="24"/>
        </w:rPr>
        <w:t>翻車</w:t>
      </w:r>
      <w:r>
        <w:rPr>
          <w:rFonts w:ascii="SimSun;宋体" w:hAnsi="SimSun;宋体" w:cs="SimSun;宋体"/>
          <w:szCs w:val="24"/>
        </w:rPr>
        <w:t>”</w:t>
      </w:r>
      <w:r>
        <w:rPr>
          <w:rFonts w:ascii="SimSun;宋体" w:hAnsi="SimSun;宋体" w:cs="SimSun;宋体"/>
          <w:szCs w:val="24"/>
        </w:rPr>
        <w:t>、</w:t>
      </w:r>
      <w:r>
        <w:rPr>
          <w:rFonts w:ascii="SimSun;宋体" w:hAnsi="SimSun;宋体" w:cs="SimSun;宋体"/>
          <w:szCs w:val="24"/>
        </w:rPr>
        <w:t>“</w:t>
      </w:r>
      <w:r>
        <w:rPr>
          <w:rFonts w:ascii="SimSun;宋体" w:hAnsi="SimSun;宋体" w:cs="SimSun;宋体"/>
          <w:szCs w:val="24"/>
        </w:rPr>
        <w:t>灌車</w:t>
      </w:r>
      <w:r>
        <w:rPr>
          <w:rFonts w:ascii="SimSun;宋体" w:hAnsi="SimSun;宋体" w:cs="SimSun;宋体"/>
          <w:szCs w:val="24"/>
        </w:rPr>
        <w:t>”</w:t>
      </w:r>
      <w:r>
        <w:rPr>
          <w:rFonts w:ascii="SimSun;宋体" w:hAnsi="SimSun;宋体" w:cs="SimSun;宋体"/>
          <w:szCs w:val="24"/>
        </w:rPr>
        <w:t>、</w:t>
      </w:r>
      <w:r>
        <w:rPr>
          <w:rFonts w:ascii="SimSun;宋体" w:hAnsi="SimSun;宋体" w:cs="SimSun;宋体"/>
          <w:szCs w:val="24"/>
        </w:rPr>
        <w:t>“</w:t>
      </w:r>
      <w:r>
        <w:rPr>
          <w:rFonts w:ascii="SimSun;宋体" w:hAnsi="SimSun;宋体" w:cs="SimSun;宋体"/>
          <w:szCs w:val="24"/>
        </w:rPr>
        <w:t>老虎車</w:t>
      </w:r>
      <w:r>
        <w:rPr>
          <w:rFonts w:ascii="SimSun;宋体" w:hAnsi="SimSun;宋体" w:cs="SimSun;宋体"/>
          <w:szCs w:val="24"/>
        </w:rPr>
        <w:t>”</w:t>
      </w:r>
      <w:r>
        <w:rPr>
          <w:rFonts w:ascii="SimSun;宋体" w:hAnsi="SimSun;宋体" w:cs="SimSun;宋体"/>
          <w:szCs w:val="24"/>
        </w:rPr>
        <w:t>，園內由雙輪水車、圍堰、水磨坊服務室和遊樂區組成，立于黃河南岸，旺水季利用自然水流助推轉動；枯水季則以圍堰分流聚水，通過堰間小渠，河水自流助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黃河第一鐵橋】。俗稱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“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中山橋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”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，位於蘭州市濱河路中段北側，是座歷史悠久的古橋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中式合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蘭州拉麵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蘭國際酒店或同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蘭州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西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唐含光門博物館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親手觸摸文物珍品、古城牆、鐘鼓樓廣場、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騾馬市商業步行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早上搭乘飛機前往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中國歷史文化古都</w:t>
      </w:r>
      <w:r>
        <w:rPr>
          <w:rFonts w:ascii="SimSun;宋体" w:hAnsi="SimSun;宋体" w:cs="SimSun;宋体"/>
          <w:color w:val="000000"/>
          <w:kern w:val="0"/>
          <w:szCs w:val="24"/>
        </w:rPr>
        <w:t>－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西安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西安與雅典、羅馬、開羅並稱為世界四大古都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從西元前</w:t>
      </w:r>
      <w:r>
        <w:rPr>
          <w:rFonts w:cs="SimSun;宋体" w:ascii="SimSun;宋体" w:hAnsi="SimSun;宋体"/>
          <w:color w:val="000000"/>
          <w:kern w:val="0"/>
          <w:szCs w:val="24"/>
        </w:rPr>
        <w:t>11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世紀到西元</w:t>
      </w:r>
      <w:r>
        <w:rPr>
          <w:rFonts w:cs="SimSun;宋体" w:ascii="SimSun;宋体" w:hAnsi="SimSun;宋体"/>
          <w:color w:val="000000"/>
          <w:kern w:val="0"/>
          <w:szCs w:val="24"/>
        </w:rPr>
        <w:t>1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世紀左右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先後有</w:t>
      </w:r>
      <w:r>
        <w:rPr>
          <w:rFonts w:cs="SimSun;宋体" w:ascii="SimSun;宋体" w:hAnsi="SimSun;宋体"/>
          <w:color w:val="000000"/>
          <w:kern w:val="0"/>
          <w:szCs w:val="24"/>
        </w:rPr>
        <w:t>13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個朝代或政權在西安建都或建立政權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歷時</w:t>
      </w:r>
      <w:r>
        <w:rPr>
          <w:rFonts w:cs="SimSun;宋体" w:ascii="SimSun;宋体" w:hAnsi="SimSun;宋体"/>
          <w:color w:val="000000"/>
          <w:kern w:val="0"/>
          <w:szCs w:val="24"/>
        </w:rPr>
        <w:t>1100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餘年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其中西周、秦、西漢、唐</w:t>
      </w:r>
      <w:r>
        <w:rPr>
          <w:rFonts w:ascii="SimSun;宋体" w:hAnsi="SimSun;宋体" w:cs="SimSun;宋体"/>
          <w:color w:val="000000"/>
          <w:kern w:val="0"/>
          <w:szCs w:val="24"/>
        </w:rPr>
        <w:t>，</w:t>
      </w:r>
      <w:r>
        <w:rPr>
          <w:rFonts w:ascii="SimSun;宋体" w:hAnsi="SimSun;宋体" w:cs="SimSun;宋体"/>
          <w:color w:val="000000"/>
          <w:kern w:val="0"/>
          <w:szCs w:val="24"/>
          <w:lang w:val="zh-CN"/>
        </w:rPr>
        <w:t>是西安歷史上的鼎盛時期。</w:t>
      </w:r>
    </w:p>
    <w:p>
      <w:pPr>
        <w:pStyle w:val="Normal"/>
        <w:spacing w:lineRule="exact" w:line="32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唐含光門博物館】整個西安唐皇城牆含光門遺址博物館佈局分為東大廳、中大廳和西大廳。博物館東大廳的唐含光門門道遺址，從這裡可以想像到唐含光門的宏大雄偉。唐含光門遺址門址呈長方形，長</w:t>
      </w:r>
      <w:r>
        <w:rPr>
          <w:rFonts w:cs="SimSun;宋体" w:ascii="SimSun;宋体" w:hAnsi="SimSun;宋体"/>
          <w:szCs w:val="24"/>
        </w:rPr>
        <w:t>37.4</w:t>
      </w:r>
      <w:r>
        <w:rPr>
          <w:rFonts w:ascii="SimSun;宋体" w:hAnsi="SimSun;宋体" w:cs="SimSun;宋体"/>
          <w:szCs w:val="24"/>
        </w:rPr>
        <w:t>米、寬</w:t>
      </w:r>
      <w:r>
        <w:rPr>
          <w:rFonts w:cs="SimSun;宋体" w:ascii="SimSun;宋体" w:hAnsi="SimSun;宋体"/>
          <w:szCs w:val="24"/>
        </w:rPr>
        <w:t>19.6</w:t>
      </w:r>
      <w:r>
        <w:rPr>
          <w:rFonts w:ascii="SimSun;宋体" w:hAnsi="SimSun;宋体" w:cs="SimSun;宋体"/>
          <w:szCs w:val="24"/>
        </w:rPr>
        <w:t>米，以純淨黃土版築而成。西大廳的城牆斷面遺址城牆斷面是西安城牆的一部分，其文化內涵非常豐富，這裡展示著西安城牆的歷史發展進程，比較全面的向人們展示了西安城牆的歷史演變，在我國現存城牆遺存中較為罕見，是中華民族珍貴的歷史文化遺存，包孕著重要的歷史資訊，是西安城牆歷史變化的一個見證，具有較高的研究和展示價值。在博物館中大廳一層有隋唐含光門復原模型和清西安府城沙盤模型，再現隋唐含光門雄偉和輝煌，並向人們訴說著西安古老的城牆和街區文化。在此遊客可親手觸摸塵封百年的歷史文物精品。</w:t>
      </w:r>
    </w:p>
    <w:p>
      <w:pPr>
        <w:pStyle w:val="Normal"/>
        <w:spacing w:lineRule="exact" w:line="320"/>
        <w:rPr>
          <w:szCs w:val="24"/>
        </w:rPr>
      </w:pPr>
      <w:r>
        <w:rPr>
          <w:rFonts w:ascii="SimSun;宋体" w:hAnsi="SimSun;宋体" w:cs="SimSun;宋体"/>
          <w:szCs w:val="24"/>
        </w:rPr>
        <w:t>【古城牆】建於明洪武年間（</w:t>
      </w:r>
      <w:r>
        <w:rPr>
          <w:rFonts w:cs="SimSun;宋体" w:ascii="SimSun;宋体" w:hAnsi="SimSun;宋体"/>
          <w:szCs w:val="24"/>
        </w:rPr>
        <w:t>1370-1378</w:t>
      </w:r>
      <w:r>
        <w:rPr>
          <w:rFonts w:ascii="SimSun;宋体" w:hAnsi="SimSun;宋体" w:cs="SimSun;宋体"/>
          <w:szCs w:val="24"/>
        </w:rPr>
        <w:t>）年，以西元</w:t>
      </w:r>
      <w:r>
        <w:rPr>
          <w:rFonts w:cs="SimSun;宋体" w:ascii="SimSun;宋体" w:hAnsi="SimSun;宋体"/>
          <w:szCs w:val="24"/>
        </w:rPr>
        <w:t>6</w:t>
      </w:r>
      <w:r>
        <w:rPr>
          <w:rFonts w:ascii="SimSun;宋体" w:hAnsi="SimSun;宋体" w:cs="SimSun;宋体"/>
          <w:szCs w:val="24"/>
        </w:rPr>
        <w:t>世紀時隋唐皇城牆為基礎擴展形成，建築穩重堅固，以城牆為主體由護城河、吊橋、閘樓、箭樓、正樓、角樓、女兒牆垛口、城門等一系列軍事設施，構成嚴密完整的冷兵器時代城市防禦體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鐘鼓樓廣場】，鐘鼓樓廣場位於西安城市中心的鐘樓和鼓樓之間，東、西、南、北四條大街交匯點的西北隅。廣場東西長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70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，南北寬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95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米，占地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2.18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公頃，分地下、地面、地上三個層次。地面是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>9425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平方米的綠地廣場，設有大片方格路網的草坪、鮮花，路網交點上有石凳供行人休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【騾馬市商業步行街】騾馬市街位於西安市東大街東段南側，北起東大街，南至東木頭市。騾馬市源於唐而得名于明、此街原為唐長安城少府監所在地，唐末以後漸為居民坊巷。唐代的時候，這個地區叫“耳窩坊”。盛唐的長安城，置</w:t>
      </w:r>
      <w:r>
        <w:rPr>
          <w:rFonts w:ascii="新細明體;PMingLiU" w:hAnsi="新細明體;PMingLiU" w:cs="SimSun;宋体" w:eastAsia="Times New Roman"/>
          <w:color w:val="000000"/>
          <w:kern w:val="0"/>
          <w:szCs w:val="24"/>
          <w:lang w:val="zh-CN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  <w:szCs w:val="24"/>
          <w:lang w:val="zh-CN"/>
        </w:rPr>
        <w:t xml:space="preserve">110 </w:t>
      </w: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個民坊，其中官府專門設“東市”和“西市”兩坊，進行商業交易。新建成的騾馬市商業步行街是一個集購物、休閑、餐飲、娛樂、旅遊為一體的商業綜合區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4"/>
        <w:gridCol w:w="380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貴妃歌舞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德發長餃子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準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都新世界或軍安王朝或陽光國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店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西安（大唐皇家迎賓儀式、兵馬俑、華清池、大唐芙蓉園、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夢回大唐歌舞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水幕電影）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秦始皇兵馬俑博物館】世界第八奇蹟之稱的秦始皇兵馬俑博物館。</w:t>
      </w:r>
      <w:r>
        <w:rPr>
          <w:rFonts w:cs="SimSun;宋体" w:ascii="SimSun;宋体" w:hAnsi="SimSun;宋体"/>
          <w:szCs w:val="24"/>
        </w:rPr>
        <w:t>1979</w:t>
      </w:r>
      <w:r>
        <w:rPr>
          <w:rFonts w:ascii="SimSun;宋体" w:hAnsi="SimSun;宋体" w:cs="SimSun;宋体"/>
          <w:szCs w:val="24"/>
        </w:rPr>
        <w:t>年規模宏大的秦兵馬俑博物館隆重開放，舉世罕見的秦兵馬俑博物館開放後，很快就轟動了中外，被譽為“世界第八大奇蹟”，是當代最重要的考古發現之一。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華清池】這裡青山環繞、亭台閣依山而建，是古代唐明皇和楊貴妃的避寒行宮，貴妃池依然保存良好。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大唐芙蓉園】中國第一個全方位展示盛唐風貌，投資約</w:t>
      </w:r>
      <w:r>
        <w:rPr>
          <w:rFonts w:cs="SimSun;宋体" w:ascii="SimSun;宋体" w:hAnsi="SimSun;宋体"/>
          <w:szCs w:val="24"/>
        </w:rPr>
        <w:t>13</w:t>
      </w:r>
      <w:r>
        <w:rPr>
          <w:rFonts w:ascii="SimSun;宋体" w:hAnsi="SimSun;宋体" w:cs="SimSun;宋体"/>
          <w:szCs w:val="24"/>
        </w:rPr>
        <w:t>億人民幣的大型皇家園林大唐芙蓉園，建築面積</w:t>
      </w:r>
      <w:r>
        <w:rPr>
          <w:rFonts w:cs="SimSun;宋体" w:ascii="SimSun;宋体" w:hAnsi="SimSun;宋体"/>
          <w:szCs w:val="24"/>
        </w:rPr>
        <w:t>10</w:t>
      </w:r>
      <w:r>
        <w:rPr>
          <w:rFonts w:ascii="SimSun;宋体" w:hAnsi="SimSun;宋体" w:cs="SimSun;宋体"/>
          <w:szCs w:val="24"/>
        </w:rPr>
        <w:t>萬平方米，擁有全球最大的水景表演，全球最大的戶外香化工程，全國最大的防唐皇家建築群。在此可觀看到地道的高蹺表演、秦腔表演、皮影戲表演以及舞獅表演等，以及全球最大的水幕電影</w:t>
      </w:r>
      <w:r>
        <w:rPr>
          <w:rFonts w:cs="SimSun;宋体" w:ascii="SimSun;宋体" w:hAnsi="SimSun;宋体"/>
          <w:szCs w:val="24"/>
        </w:rPr>
        <w:t>(</w:t>
      </w:r>
      <w:r>
        <w:rPr>
          <w:rFonts w:ascii="SimSun;宋体" w:hAnsi="SimSun;宋体" w:cs="SimSun;宋体"/>
          <w:szCs w:val="24"/>
        </w:rPr>
        <w:t>寬</w:t>
      </w:r>
      <w:r>
        <w:rPr>
          <w:rFonts w:cs="SimSun;宋体" w:ascii="SimSun;宋体" w:hAnsi="SimSun;宋体"/>
          <w:szCs w:val="24"/>
        </w:rPr>
        <w:t>120</w:t>
      </w:r>
      <w:r>
        <w:rPr>
          <w:rFonts w:ascii="SimSun;宋体" w:hAnsi="SimSun;宋体" w:cs="SimSun;宋体"/>
          <w:szCs w:val="24"/>
        </w:rPr>
        <w:t>公尺</w:t>
      </w:r>
      <w:r>
        <w:rPr>
          <w:rFonts w:cs="SimSun;宋体" w:ascii="SimSun;宋体" w:hAnsi="SimSun;宋体"/>
          <w:szCs w:val="24"/>
        </w:rPr>
        <w:t>x20</w:t>
      </w:r>
      <w:r>
        <w:rPr>
          <w:rFonts w:ascii="SimSun;宋体" w:hAnsi="SimSun;宋体" w:cs="SimSun;宋体"/>
          <w:szCs w:val="24"/>
        </w:rPr>
        <w:t>公尺</w:t>
      </w:r>
      <w:r>
        <w:rPr>
          <w:rFonts w:cs="SimSun;宋体" w:ascii="SimSun;宋体" w:hAnsi="SimSun;宋体"/>
          <w:szCs w:val="24"/>
        </w:rPr>
        <w:t>)</w:t>
      </w:r>
      <w:r>
        <w:rPr>
          <w:rFonts w:ascii="SimSun;宋体" w:hAnsi="SimSun;宋体" w:cs="SimSun;宋体"/>
          <w:szCs w:val="24"/>
        </w:rPr>
        <w:t>，音樂噴泉、鐳射、火焰、水雷、水霧等為一體的世界級大型現代水體景觀。大唐芙蓉園，創千年之盛舉，還盛唐之風貌。</w:t>
      </w:r>
    </w:p>
    <w:p>
      <w:pPr>
        <w:pStyle w:val="Normal"/>
        <w:spacing w:lineRule="exact" w:line="30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【夢回大唐】歌舞表演，是現代唐風樂舞之登峰造級的精粹。「若問古今興廢事，請君盡看芙蓉園」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9"/>
        <w:gridCol w:w="38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陝西風味小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羊肉泡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大唐芙蓉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準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都新世界或軍安王朝或陽光國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店或同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西安</w:t>
      </w:r>
      <w:r>
        <w:rPr>
          <w:rFonts w:eastAsia="Wingdings" w:cs="Wingdings" w:ascii="Wingdings" w:hAnsi="Wingdings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MU2037  0850/120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firstLine="480"/>
        <w:rPr>
          <w:rFonts w:ascii="新細明體;PMingLiU" w:hAnsi="新細明體;PMingLiU" w:cs="SimSun;宋体"/>
          <w:color w:val="000000"/>
          <w:kern w:val="0"/>
          <w:szCs w:val="24"/>
          <w:lang w:val="zh-CN"/>
        </w:rPr>
      </w:pPr>
      <w:r>
        <w:rPr>
          <w:rFonts w:ascii="新細明體;PMingLiU" w:hAnsi="新細明體;PMingLiU" w:cs="SimSun;宋体"/>
          <w:color w:val="000000"/>
          <w:kern w:val="0"/>
          <w:szCs w:val="24"/>
          <w:lang w:val="zh-CN"/>
        </w:rPr>
        <w:t>早餐後，揮別這令人難以忘懷的大漠絲路之旅，搭機返回甜蜜的家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930"/>
        <w:gridCol w:w="360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酒店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晚餐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480"/>
        <w:rPr>
          <w:rFonts w:ascii="SimSun;宋体" w:hAnsi="SimSun;宋体" w:cs="SimSun;宋体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SimSun;宋体" w:hAnsi="SimSun;宋体" w:cs="SimSun;宋体"/>
          <w:szCs w:val="24"/>
        </w:rPr>
        <w:t>大陸地區因飛機、火車班次時刻經常誤點或取消；故以上行程或餐食若有變更，將有所調整。</w:t>
      </w:r>
    </w:p>
    <w:p>
      <w:pPr>
        <w:pStyle w:val="Normal"/>
        <w:spacing w:lineRule="exact" w:line="320"/>
        <w:ind w:firstLine="480"/>
        <w:rPr>
          <w:rFonts w:ascii="SimSun;宋体" w:hAnsi="SimSun;宋体" w:cs="SimSun;宋体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SimSun;宋体" w:hAnsi="SimSun;宋体" w:cs="SimSun;宋体"/>
          <w:szCs w:val="24"/>
        </w:rPr>
        <w:t>若遇不可抗拒之情況，本公司將保有變更行程之權利。</w:t>
      </w:r>
    </w:p>
    <w:p>
      <w:pPr>
        <w:pStyle w:val="Normal"/>
        <w:spacing w:lineRule="exact" w:line="320"/>
        <w:ind w:firstLine="48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exact" w:line="320"/>
        <w:ind w:firstLine="48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中安旅行社有限公司</w:t>
      </w:r>
      <w:r>
        <w:rPr>
          <w:b/>
          <w:kern w:val="0"/>
          <w:szCs w:val="24"/>
          <w:shd w:fill="D8D8D8" w:val="clear"/>
        </w:rPr>
        <w:t> 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交觀甲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0861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  <w:r>
        <w:rPr>
          <w:b/>
          <w:kern w:val="0"/>
          <w:szCs w:val="24"/>
          <w:shd w:fill="D8D8D8" w:val="clear"/>
        </w:rPr>
        <w:t> 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品保北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0432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地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址：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( 10457 )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台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市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吉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路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號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b/>
          <w:kern w:val="0"/>
          <w:szCs w:val="24"/>
          <w:shd w:fill="D8D8D8" w:val="clear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b/>
          <w:kern w:val="0"/>
          <w:szCs w:val="24"/>
          <w:shd w:fill="D8D8D8" w:val="clear"/>
        </w:rPr>
        <w:t>http://www.joantour.com.tw   E-mail:amy681672@yahoo.com.tw</w:t>
      </w:r>
    </w:p>
    <w:p>
      <w:pPr>
        <w:pStyle w:val="Normal"/>
        <w:widowControl/>
        <w:ind w:firstLine="720"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電話</w:t>
      </w:r>
      <w:r>
        <w:rPr>
          <w:b/>
          <w:kern w:val="0"/>
          <w:szCs w:val="24"/>
          <w:shd w:fill="D8D8D8" w:val="clear"/>
        </w:rPr>
        <w:t xml:space="preserve">:02-2523-5979         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傳真</w:t>
      </w:r>
      <w:r>
        <w:rPr>
          <w:b/>
          <w:kern w:val="0"/>
          <w:szCs w:val="24"/>
          <w:shd w:fill="D8D8D8" w:val="clear"/>
        </w:rPr>
        <w:t>:02-2523-5881</w:t>
      </w:r>
    </w:p>
    <w:p>
      <w:pPr>
        <w:pStyle w:val="Normal"/>
        <w:widowControl/>
        <w:ind w:firstLine="1560"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劉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麗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蓉</w:t>
      </w:r>
      <w:r>
        <w:rPr>
          <w:b/>
          <w:kern w:val="0"/>
          <w:szCs w:val="24"/>
          <w:shd w:fill="D8D8D8" w:val="clear"/>
        </w:rPr>
        <w:t> </w:t>
      </w:r>
      <w:r>
        <w:rPr>
          <w:rFonts w:eastAsia="Times New Roman"/>
          <w:b/>
          <w:kern w:val="0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行動</w:t>
      </w:r>
      <w:r>
        <w:rPr>
          <w:b/>
          <w:kern w:val="0"/>
          <w:szCs w:val="24"/>
          <w:shd w:fill="D8D8D8" w:val="clear"/>
        </w:rPr>
        <w:t>:0936-681-672</w:t>
      </w:r>
    </w:p>
    <w:p>
      <w:pPr>
        <w:pStyle w:val="Normal"/>
        <w:spacing w:lineRule="exact" w:line="320"/>
        <w:ind w:firstLine="480"/>
        <w:jc w:val="center"/>
        <w:rPr>
          <w:rFonts w:ascii="SimSun;宋体" w:hAnsi="SimSun;宋体" w:cs="SimSun;宋体"/>
          <w:b/>
          <w:b/>
          <w:kern w:val="0"/>
          <w:szCs w:val="24"/>
          <w:shd w:fill="D8D8D8" w:val="clear"/>
        </w:rPr>
      </w:pPr>
      <w:r>
        <w:rPr>
          <w:rFonts w:cs="SimSun;宋体" w:ascii="SimSun;宋体" w:hAnsi="SimSun;宋体"/>
          <w:b/>
          <w:kern w:val="0"/>
          <w:szCs w:val="24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7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character" w:styleId="3">
    <w:name w:val="本文縮排 3 字元"/>
    <w:basedOn w:val="Style14"/>
    <w:qFormat/>
    <w:rPr>
      <w:rFonts w:eastAsia="新細明體;PMingLiU"/>
      <w:kern w:val="2"/>
      <w:sz w:val="16"/>
      <w:szCs w:val="16"/>
    </w:rPr>
  </w:style>
  <w:style w:type="character" w:styleId="2">
    <w:name w:val="本文縮排 2 字元"/>
    <w:basedOn w:val="Style14"/>
    <w:qFormat/>
    <w:rPr>
      <w:rFonts w:ascii="華康隸書體W7;Arial Unicode MS" w:hAnsi="華康隸書體W7;Arial Unicode MS" w:eastAsia="華康隸書體W7;Arial Unicode MS"/>
      <w:kern w:val="2"/>
      <w:sz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縮排 字元"/>
    <w:basedOn w:val="Style14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21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;Arial Unicode MS" w:hAnsi="華康隸書體W7;Arial Unicode MS" w:eastAsia="華康隸書體W7;Arial Unicode MS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No26/../Local%20Settings/Application%20Data/Microsoft/Messenger/m89966@hotmail.com/Sharing%20Folders/Local%20Settings/Temporary%20Internet%20Files/Content.IE5/&#34892;&#31243;/&#25105;&#24050;&#25509;&#25910;&#30340;&#27284;&#26696;/www/index.htm" TargetMode="External"/><Relationship Id="rId4" Type="http://schemas.openxmlformats.org/officeDocument/2006/relationships/hyperlink" Target="http://www.cts2008.com/mudidi/10042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8:00Z</dcterms:created>
  <dc:creator>微软中国</dc:creator>
  <dc:description/>
  <cp:keywords/>
  <dc:language>en-US</dc:language>
  <cp:lastModifiedBy>NO005</cp:lastModifiedBy>
  <cp:lastPrinted>2010-04-14T19:01:00Z</cp:lastPrinted>
  <dcterms:modified xsi:type="dcterms:W3CDTF">2011-03-03T01:58:00Z</dcterms:modified>
  <cp:revision>2</cp:revision>
  <dc:subject/>
  <dc:title/>
</cp:coreProperties>
</file>