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台灣美食－從嘉起跑」記者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簡介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觀光局推動「台灣美食活動」，並致力行銷國內外，為擴展美食能見度，與嘉義市政府共同辦理「台灣美食－從嘉起跑」記者會，並邀請各縣市設置美食攤位展售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者會主持人：莎莎、龐清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程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　報到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　迎賓舞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　林龍演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　介紹貴賓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　貴賓致詞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　舞出台灣美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　啟動儀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　媒體提問、採訪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　記者會</w:t>
      </w:r>
      <w:r>
        <w:rPr>
          <w:rFonts w:eastAsia="標楷體" w:cs="標楷體" w:ascii="標楷體" w:hAnsi="標楷體"/>
          <w:sz w:val="32"/>
          <w:szCs w:val="32"/>
        </w:rPr>
        <w:t>Ending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　舞動青春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　後會有期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8:00Z</dcterms:created>
  <dc:creator>sunya</dc:creator>
  <dc:description/>
  <cp:keywords/>
  <dc:language>en-US</dc:language>
  <cp:lastModifiedBy>sunya</cp:lastModifiedBy>
  <dcterms:modified xsi:type="dcterms:W3CDTF">2011-04-08T09:16:00Z</dcterms:modified>
  <cp:revision>3</cp:revision>
  <dc:subject/>
  <dc:title>「台灣美食－從嘉起跑」記者會流程</dc:title>
</cp:coreProperties>
</file>