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殺的警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常一個人考慮要自殺時，我們可以從他們所說的話及所做的事來加以判斷，是否這類的話語或事件可以造成自殺行為的產生。一般而言，在自殺行動執行之前，想要自殺的人不管是在語言或是在非語言的表達上也好，都會顯露出極為明顯的警訊。因此，有經驗的專業人士不難予以覺察出來。但是仍有一些危險的指標，我們必需加以注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喜怒無常的情況增加，看似情緒低落或是哀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感到無價值或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從朋友、家人與日常活動中退縮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飲食、睡眠或性習慣的改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特殊的自殺性威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信件、詩詞或短文論及預期性死亡的內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持續性的苦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課業或工作表現的低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在年輕的朋友上，可見暴力、敵意或反叛的行為增加，其中也包括經常性的</w:t>
      </w:r>
      <w:r>
        <w:rPr/>
        <w:t>10.</w:t>
      </w:r>
      <w:r>
        <w:rPr/>
        <w:t>不告而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中斷親密的關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增加藥物及酒精的使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失敗的愛情關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不尋常的忽略個人的外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快速的人格改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生理症狀的抱怨，如：頭痛或倦怠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陳述如：「這是沒有用的」、「不再有任何牽拌」的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突然丟棄所擁有的物品；將原本雜亂無章的事情，整理的井然有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當發現所接觸的人，有上述類似的情形時，不要懷疑，他／她是自殺的高危險群者。他／她急迫需要你的緊急送醫協助，不管你是自行送醫或打１１９或是報警處理，你的立即性協助，將可捥救一條脆弱無助的生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們軍中的第一線心輔人員，也就是心輔士，要提高自己的注意力以及觀察力，提早發現提早預防，是我們最重要的課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C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2:00Z</dcterms:created>
  <dc:creator>007</dc:creator>
  <dc:description/>
  <cp:keywords/>
  <dc:language>en-US</dc:language>
  <cp:lastModifiedBy>007</cp:lastModifiedBy>
  <dcterms:modified xsi:type="dcterms:W3CDTF">2011-05-14T08:47:00Z</dcterms:modified>
  <cp:revision>1</cp:revision>
  <dc:subject/>
  <dc:title>自殺的警訊</dc:title>
</cp:coreProperties>
</file>