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4245</wp:posOffset>
            </wp:positionH>
            <wp:positionV relativeFrom="paragraph">
              <wp:posOffset>-49530</wp:posOffset>
            </wp:positionV>
            <wp:extent cx="3370580" cy="763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 xml:space="preserve">採訪通知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揚體育競賽成績優異之學校體育團隊</w:t>
      </w:r>
    </w:p>
    <w:p>
      <w:pPr>
        <w:pStyle w:val="Normal"/>
        <w:snapToGrid w:val="false"/>
        <w:ind w:firstLine="6000"/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布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發布單位：體健科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 絡 人：林家煌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9251000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1441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 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本府縣府大廳</w:t>
      </w:r>
      <w:r>
        <w:rPr>
          <w:rFonts w:eastAsia="標楷體" w:cs="標楷體" w:ascii="標楷體" w:hAnsi="標楷體"/>
          <w:sz w:val="28"/>
          <w:szCs w:val="28"/>
        </w:rPr>
        <w:t>1f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活動重點：</w:t>
      </w:r>
      <w:r>
        <w:rPr>
          <w:rFonts w:ascii="標楷體" w:hAnsi="標楷體" w:cs="標楷體" w:eastAsia="標楷體"/>
          <w:b/>
          <w:sz w:val="28"/>
          <w:szCs w:val="28"/>
        </w:rPr>
        <w:t>縣長於縣府大廳表揚體育競賽成績優異之學校體育團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日有縣內高中（職）、國中學校體育團隊代表宜蘭參加教育部辦理全國學生聯賽（足球、籃球），榮獲佳績，為宜蘭爭光。宜蘭縣長林聰賢特於十七日（二）上午十一時整接見這些代表選手，予以表揚。</w:t>
      </w:r>
    </w:p>
    <w:p>
      <w:pPr>
        <w:pStyle w:val="Normal"/>
        <w:spacing w:lineRule="exact" w:line="500"/>
        <w:ind w:firstLine="560"/>
        <w:rPr/>
      </w:pPr>
      <w:r>
        <w:rPr/>
        <w:t>各單位獲獎如下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440"/>
        <w:gridCol w:w="2700"/>
        <w:gridCol w:w="162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男甲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宜蘭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年甲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安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女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澳中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男甲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宜蘭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男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羅東高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女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羅東高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男甲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女甲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山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男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華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男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澳中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女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礁溪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女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學校參加教育部學生聯賽運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近年來在縣內快速發展，由於組訓認真</w:t>
      </w:r>
      <w:r>
        <w:rPr>
          <w:rFonts w:ascii="標楷體" w:hAnsi="標楷體" w:cs="標楷體" w:eastAsia="標楷體"/>
          <w:sz w:val="28"/>
          <w:szCs w:val="28"/>
        </w:rPr>
        <w:t>、專心度高且各比賽項目緊湊精彩，縣內團隊成績大放異彩。目前本縣基層隊伍中皆大力推展並培育出優秀選手，本縣已漸有體育大縣之姿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期待藉由此次表揚活動讓各項體育活動在縣內更蓬勃發展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  <w:t>記者會流程：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5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介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處長介紹代表本縣參加「教育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學生聯賽」隊伍及成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頒獎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頒發獎勵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致詞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勉力各位選手的努力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與各選手合影留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與各選手合影留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~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體自由採訪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選手們背後努力的過程</w:t>
            </w:r>
          </w:p>
        </w:tc>
      </w:tr>
    </w:tbl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275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Cambria" w:hAnsi="Cambria" w:cs="Times New Roman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問候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00" w:after="100"/>
      <w:ind w:firstLine="280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54:00Z</dcterms:created>
  <dc:creator>ants</dc:creator>
  <dc:description/>
  <cp:keywords/>
  <dc:language>en-US</dc:language>
  <cp:lastModifiedBy>user</cp:lastModifiedBy>
  <cp:lastPrinted>2010-05-04T09:47:00Z</cp:lastPrinted>
  <dcterms:modified xsi:type="dcterms:W3CDTF">2012-04-16T18:54:00Z</dcterms:modified>
  <cp:revision>2</cp:revision>
  <dc:subject/>
  <dc:title>新聞稿                                           發稿單位：宜蘭縣冬山鄉珍珠社區發展協會</dc:title>
</cp:coreProperties>
</file>