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6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ascii="標楷體" w:hAnsi="標楷體" w:cs="標楷體" w:eastAsia="標楷體"/>
          <w:b/>
          <w:bCs/>
          <w:sz w:val="20"/>
        </w:rPr>
        <w:t>文化局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/>
          <w:b/>
          <w:sz w:val="20"/>
        </w:rPr>
        <w:t>101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4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7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ascii="標楷體" w:hAnsi="標楷體" w:cs="標楷體" w:eastAsia="標楷體"/>
          <w:b/>
          <w:bCs/>
          <w:sz w:val="20"/>
        </w:rPr>
        <w:t>簡哲士</w:t>
      </w:r>
    </w:p>
    <w:p>
      <w:pPr>
        <w:pStyle w:val="Normal"/>
        <w:spacing w:lineRule="exact" w:line="360"/>
        <w:ind w:firstLine="6212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 w:ascii="標楷體" w:hAnsi="標楷體"/>
          <w:b/>
          <w:bCs/>
          <w:sz w:val="20"/>
        </w:rPr>
        <w:t>0932-004740</w:t>
      </w:r>
    </w:p>
    <w:p>
      <w:pPr>
        <w:pStyle w:val="Normal"/>
        <w:spacing w:lineRule="exact" w:line="280"/>
        <w:ind w:firstLine="6212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第五屆蘭陽文學獎」徵稿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　記者會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宜蘭文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市舊城南路縣府二巷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宜蘭縣政府為闡揚蘭陽人文特色，鼓勵文學創作風氣，每二年舉辦一次蘭陽文學獎徵選活動。今年</w:t>
      </w:r>
      <w:r>
        <w:rPr>
          <w:rFonts w:eastAsia="標楷體" w:cs="標楷體" w:ascii="標楷體" w:hAnsi="標楷體"/>
          <w:color w:val="000000"/>
          <w:szCs w:val="24"/>
        </w:rPr>
        <w:t>(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蘭陽文學獎已邁入第五屆，本屆徵選類別為散文、小說、傳統詩及民間故事，收件期間自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中「傳統詩」及「民間故事」，為奇數屆才有的徵選類別，距上次（第三屆）徵選已有四年之久，是全國各地舉辦文學獎少見的獎項。宜蘭縣政府文化局除了致力於推展蘭陽地區的現代文學創作風氣，亦深感傳統文學傳承的重要性，更亟力思考如何將流傳蘭陽民間鄉土的感情與認知，文化特色的認同與反應，呈現與保存在文學中。因此期盼在蘭陽文學獎的鼓勵與帶動下，能激發傳統文學與民間故事創作的能量，讓文學上的重要文化資產能代代相傳。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55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6" w:hanging="37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3" w:hanging="38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-1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開場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長官介紹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3-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魚仔雨</w:t>
            </w:r>
          </w:p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說故事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ind w:left="276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取材自第一屆蘭陽文學獎小說組第二名（縣內作家吳敏顯老師作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ind w:left="276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醜小鴨劇團表演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-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屆蘭陽文學獎宗旨</w:t>
            </w:r>
          </w:p>
          <w:p>
            <w:pPr>
              <w:pStyle w:val="Normal"/>
              <w:snapToGrid w:val="false"/>
              <w:ind w:left="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稿類別、時間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3-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的傳統•詩</w:t>
            </w:r>
          </w:p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歌吟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內傳統詩老師 康濟時先生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-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稿啟動儀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敲啟蘭陽文學獎徵選之鑼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-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9:00Z</dcterms:created>
  <dc:creator>ants</dc:creator>
  <dc:description/>
  <cp:keywords/>
  <dc:language>en-US</dc:language>
  <cp:lastModifiedBy>user</cp:lastModifiedBy>
  <cp:lastPrinted>2010-05-04T09:47:00Z</cp:lastPrinted>
  <dcterms:modified xsi:type="dcterms:W3CDTF">2012-04-17T15:59:00Z</dcterms:modified>
  <cp:revision>2</cp:revision>
  <dc:subject/>
  <dc:title>新聞稿                                           發稿單位：宜蘭縣冬山鄉珍珠社區發展協會</dc:title>
</cp:coreProperties>
</file>