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活動流程：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75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28"/>
        <w:gridCol w:w="5932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表演：佛朗明哥舞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致詞、摸彩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說故事比賽規則說明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幼稚園組表演賽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風舞表演、摸彩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低年級組比賽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關懷協會表演、摸彩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組比賽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摸彩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表演賽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講評、頒獎、摸彩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活動圓滿結束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建議採訪時間：</w:t>
      </w:r>
      <w:r>
        <w:rPr/>
        <w:t>10:10</w:t>
      </w:r>
      <w:r>
        <w:rPr/>
        <w:t>～</w:t>
      </w:r>
      <w:r>
        <w:rPr/>
        <w:t>10:40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ox01ox01</dc:creator>
  <dc:description/>
  <cp:keywords/>
  <dc:language>en-US</dc:language>
  <cp:lastModifiedBy>2010Y 04D for Taiwan Jin ACER</cp:lastModifiedBy>
  <dcterms:modified xsi:type="dcterms:W3CDTF">2012-04-18T08:26:00Z</dcterms:modified>
  <cp:revision>11</cp:revision>
  <dc:subject/>
  <dc:title>童言童語「同」愛心 弱勢孩童相聚同歡</dc:title>
</cp:coreProperties>
</file>