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954"/>
        <w:gridCol w:w="3119"/>
      </w:tblGrid>
      <w:tr>
        <w:trPr>
          <w:trHeight w:val="624" w:hRule="atLeast"/>
        </w:trPr>
        <w:tc>
          <w:tcPr>
            <w:tcW w:w="9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40"/>
                <w:sz w:val="48"/>
                <w:szCs w:val="48"/>
              </w:rPr>
              <w:t>花蓮縣</w:t>
            </w:r>
            <w:r>
              <w:rPr>
                <w:rFonts w:eastAsia="標楷體"/>
                <w:spacing w:val="40"/>
                <w:sz w:val="48"/>
                <w:szCs w:val="48"/>
              </w:rPr>
              <w:t>10</w:t>
            </w:r>
            <w:r>
              <w:rPr>
                <w:rFonts w:eastAsia="標楷體"/>
                <w:spacing w:val="40"/>
                <w:sz w:val="48"/>
                <w:szCs w:val="48"/>
              </w:rPr>
              <w:t>1</w:t>
            </w:r>
            <w:r>
              <w:rPr>
                <w:rFonts w:ascii="標楷體" w:hAnsi="標楷體" w:cs="標楷體" w:eastAsia="標楷體"/>
                <w:spacing w:val="40"/>
                <w:sz w:val="48"/>
                <w:szCs w:val="48"/>
              </w:rPr>
              <w:t>年模範勞工名冊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編號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工會名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花蓮林區管理處產業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胡金寶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台灣菸酒花蓮酒廠產業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邱彬逢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台糖公司花蓮產業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金萍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花蓮港務局產業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賴松生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台泥和平分公司產業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馬楷崴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印刷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薛仁傑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餐飲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興龍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餐飲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俊農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餐飲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鄭尹苡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餐飲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謝宜容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汽車修理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朝煌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汽車修理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夏世忠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鑲牙齒模承造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秀品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汽車貨物裝卸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燕鳳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鐵工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韋震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鐵工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子良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旅館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美珠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製麵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麗琴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按摩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洪朸玎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石作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鍾易成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石作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四妹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石作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美玲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氣裝置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邱滿英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氣裝置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聰明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水電裝置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江東樺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水電裝置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文正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檳榔包裝加工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玉蓉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檳榔包裝加工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伍瑞貞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畜飼養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江秋櫻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攤販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簡秋鳳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攤販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周美鳳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製茶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朱春妹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製茶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朝瑛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泥水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永昌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泥水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偉誠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泥水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彭文政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汽車服務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吉鳳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汽車服務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寶鳳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模板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筱梅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模板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秀珍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模板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曾俊淵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事服務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月鳳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事服務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沙雲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事服務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惠琴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氣體燃料裝置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藍玉清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爾夫球場服務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廖慧雲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蔬菜栽培加工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淑娥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蔬菜栽培加工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賴秀雯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百貨店員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宋鳳嬌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鋁製品製造裝配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程正茂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鋁製品製造裝配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鄭雲娥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挖土機堆土機操作員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曾世昌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挖土機堆土機操作員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正強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政業務從業人員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盛林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音樂服務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惠敏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禮儀用品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魏滿億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器裝修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紅勝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器裝修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瑞賓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美容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寶珠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6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美容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宥臻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6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子髮藝造型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何月蘭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6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子髮藝造型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金財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6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病患家事服務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成業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6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廚師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孟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6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建築鋼筋工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金長文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6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建築鷹架工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維德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6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木工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慕龍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6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木工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羅捷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6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木工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悅芳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7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木工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仁智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7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衛浴器材服務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徐慶明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7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芳薰香植物精油服務人員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馬文英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7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身心障礙者臨托居家服務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秋萍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7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手工藝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曹彎麗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7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手工藝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江秀美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7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手工藝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秀珠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7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農事服務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郭鳳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7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華電信工會花蓮分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邱惠英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7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華電信工會花蓮分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鄭淑慧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8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台灣電力工會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聲興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8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台灣電力工會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藍家安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8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台灣電力工會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洪任繞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8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台灣電力工會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淑寬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8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軍花蓮總醫院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秀金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8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華郵政工會花蓮分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鍾嬋娟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8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華郵政工會花蓮分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曾益治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8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華郵政工會花蓮分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德俊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8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果菜搬運包裝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呂振義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8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果菜搬運包裝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董港龍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行車裝修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方玉英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行車裝修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庚輝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金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麗珍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室內裝潢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鳳英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室內裝潢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余義寬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打字複印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葉梅英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打字複印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琪婷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腦文書處理人員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簡素霞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台灣菸酒花蓮營業處產業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文強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玻璃裝配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游習文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影劇歌舞服務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曾紀瑜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美姿造型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麥沁琳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碼頭裝卸搬運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徐士博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會計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淑娥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0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子燙髮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郭明宏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0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子燙髮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宋玉梅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0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保險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榮海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0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保險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賴金鳳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0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廣告服務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嫦娥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0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廣告服務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闕定玉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縫紉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謝佳燕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縫紉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葉珠君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縫紉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桂珍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洗染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江英子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洗染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建妹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汽車駕駛員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羅達光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汽車駕駛員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江建成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汽車駕駛員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江慶都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才藝教學服務人員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薇年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升學補習教學人員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江馥均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台肥花蓮廠產業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志雄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殯儀服務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曉偉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殯儀服務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邱清秀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勞工志願服務協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麗珠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勞工志願服務協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婷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照相錄影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抑強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美髮美容技術指導員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江柏瑩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各業工人聯合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莊玟華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各業工人聯合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姿頻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2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各業工人聯合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羅秀梅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建築材料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莉菁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3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建築材料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正一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小吃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微萍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3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小吃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佳誼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3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舊貨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莊淮雯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3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舊貨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范姜瑞暝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3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營建土木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葉相均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3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鞋類服務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秀里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3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清潔管理服務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志榮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3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清潔管理服務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鄭阿花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成衣服飾整理加工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游阿幼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4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小貨車裝運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榮恭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4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銀樓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蕭智仁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4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派報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謝新喜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4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屠宰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莊龍興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4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屠宰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黎萬寶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4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來水產業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鍾建榮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4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碾米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藍正雄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4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碾米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振義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4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鐘錶眼鏡修理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莊文華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糕餅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相元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糕餅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周祖志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5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園藝花卉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傳祐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5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園藝花卉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謝中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5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台灣水泥花蓮廠產業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彭裕能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5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亞洲水泥花蓮廠產業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泰輝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5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亞洲水泥花蓮廠產業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傅建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5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機車修理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丁弘志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5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機車修理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志清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5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華紙漿產業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潘同煌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6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華紙漿產業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袁漢華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6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雕刻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幼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6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營造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愛妹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6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營造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徐登貴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6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營造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詹高成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6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營造工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月美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exact" w:line="20"/>
        <w:jc w:val="distribute"/>
        <w:rPr/>
      </w:pPr>
      <w:r>
        <w:rPr/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41:00Z</dcterms:created>
  <dc:creator>SuperXP</dc:creator>
  <dc:description/>
  <dc:language>en-US</dc:language>
  <cp:lastModifiedBy>MyPC</cp:lastModifiedBy>
  <dcterms:modified xsi:type="dcterms:W3CDTF">2012-03-26T09:04:00Z</dcterms:modified>
  <cp:revision>31</cp:revision>
  <dc:subject/>
  <dc:title>花蓮縣九十六年模範勞工名冊</dc:title>
</cp:coreProperties>
</file>