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尤毓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251000-145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921-071-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1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教育處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尤毓蓁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251000-145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0921-071-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中學</w:t>
      </w:r>
      <w:r>
        <w:rPr>
          <w:rFonts w:eastAsia="標楷體" w:cs="標楷體" w:ascii="標楷體" w:hAnsi="標楷體"/>
        </w:rPr>
        <w:t>English Easy Go</w:t>
      </w:r>
      <w:r>
        <w:rPr>
          <w:rFonts w:ascii="標楷體" w:hAnsi="標楷體" w:cs="標楷體" w:eastAsia="標楷體"/>
        </w:rPr>
        <w:t>系列活動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exact" w:line="400"/>
        <w:ind w:firstLine="461"/>
        <w:rPr/>
      </w:pPr>
      <w:r>
        <w:rPr>
          <w:rFonts w:ascii="標楷體" w:hAnsi="標楷體" w:cs="標楷體" w:eastAsia="標楷體"/>
        </w:rPr>
        <w:t>英語是讓孩子連結世界的工具，完整有效的英語學習應從英語單字的累積開始，英語學習成效若僅透過紙筆方式評量，不易使學生獲得學習興趣，故「英語單字王」提供一個挑戰平台，讓學生檢視自己的英文單字能力。</w:t>
      </w:r>
    </w:p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英語單字的基礎，進一步要讓英語說出來，「讀者劇場」讓學生閱讀劇本，透過團隊合作朗讀劇情，「看圖說故事」則是具高難度之挑戰，學生組隊現場抽題（四張圖），即席輪流以英語描述故事情節，以展現平時學習英語閱讀及會話的能力。</w:t>
      </w:r>
    </w:p>
    <w:p>
      <w:pPr>
        <w:pStyle w:val="Normal"/>
        <w:spacing w:lineRule="exact" w:line="400"/>
        <w:ind w:firstLine="461"/>
        <w:rPr/>
      </w:pPr>
      <w:r>
        <w:rPr>
          <w:rFonts w:ascii="標楷體" w:hAnsi="標楷體" w:cs="標楷體" w:eastAsia="標楷體"/>
        </w:rPr>
        <w:t>本活動提供學生展現英語學習成效，以提高學童英語學習興趣，增加校際間相互學習之機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壯圍鄉壯圍國中</w:t>
      </w:r>
    </w:p>
    <w:p>
      <w:pPr>
        <w:pStyle w:val="Normal"/>
        <w:spacing w:lineRule="exact" w:line="400"/>
        <w:rPr/>
      </w:pPr>
      <w:r>
        <w:rPr/>
        <w:t>活動重點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1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劇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:50-12: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名學生，團體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內朗讀故事或劇情，今年計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所學校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組團隊、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位學生報名參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舉行開幕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單字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試採筆試畫卡，成績前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名進入複試，複試採淘汰制，答題數最多者即為本屆單字王，今年計有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所學校，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位學生報名挑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-11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參賽者自行抽題（四張圖）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團隊討論分工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內輪流以英語描述故事情節，今年計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所學校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組團隊、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位學生參加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e-land</dc:creator>
  <dc:description/>
  <cp:keywords/>
  <dc:language>en-US</dc:language>
  <cp:lastModifiedBy>e-land</cp:lastModifiedBy>
  <cp:lastPrinted>2012-04-27T10:29:00Z</cp:lastPrinted>
  <dcterms:modified xsi:type="dcterms:W3CDTF">2012-04-27T08:57:00Z</dcterms:modified>
  <cp:revision>3</cp:revision>
  <dc:subject/>
  <dc:title>採訪通知</dc:title>
</cp:coreProperties>
</file>