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40"/>
      </w:tblGrid>
      <w:tr>
        <w:trPr>
          <w:tblHeader w:val="true"/>
          <w:trHeight w:val="1058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36"/>
              </w:rPr>
              <w:t> </w:t>
            </w:r>
            <w:r>
              <w:rPr>
                <w:rFonts w:eastAsia="Tahoma"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36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民國</w:t>
            </w:r>
            <w:r>
              <w:rPr>
                <w:rFonts w:eastAsia="標楷體" w:cs="Tahoma" w:ascii="標楷體" w:hAnsi="標楷體"/>
                <w:color w:val="2A2A2A"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年</w:t>
            </w:r>
            <w:r>
              <w:rPr>
                <w:rFonts w:eastAsia="標楷體" w:cs="Tahoma" w:ascii="標楷體" w:hAnsi="標楷體"/>
                <w:color w:val="2A2A2A"/>
                <w:kern w:val="0"/>
                <w:sz w:val="36"/>
                <w:szCs w:val="36"/>
              </w:rPr>
              <w:t>04</w:t>
            </w: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月</w:t>
            </w:r>
            <w:r>
              <w:rPr>
                <w:rFonts w:eastAsia="標楷體" w:cs="Tahoma" w:ascii="標楷體" w:hAnsi="標楷體"/>
                <w:color w:val="2A2A2A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Tahoma" w:eastAsia="標楷體"/>
                <w:color w:val="2A2A2A"/>
                <w:kern w:val="0"/>
                <w:sz w:val="36"/>
                <w:szCs w:val="36"/>
              </w:rPr>
              <w:t>日 星期一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firstLine="360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6"/>
                <w:szCs w:val="36"/>
              </w:rPr>
              <w:t>新 北 市 政 府 新 聞 行 程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2"/>
                <w:szCs w:val="32"/>
              </w:rPr>
              <w:t>時  間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2"/>
                <w:szCs w:val="32"/>
              </w:rPr>
              <w:t>事  由  及  地  點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0:2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年五一勞動節模範勞工暨優良駕駛表揚大會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市府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樓多功能集會堂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市長 朱立倫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勞工局 夏樂祥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 xml:space="preserve">0972-820089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6487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1:0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新北市登山旅遊節開跑記者會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市府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樓都委會會議室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副市長 許志堅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觀光局 陳靜芳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 xml:space="preserve">0972180900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6356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4:3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年房屋稅開徵記者會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市府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樓新聞發佈室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稅捐處處長 許慈美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稅捐處 劉麗慧股長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0953-628382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3:00Z</dcterms:created>
  <dc:creator>user</dc:creator>
  <dc:description/>
  <cp:keywords/>
  <dc:language>en-US</dc:language>
  <cp:lastModifiedBy>user</cp:lastModifiedBy>
  <dcterms:modified xsi:type="dcterms:W3CDTF">2012-04-28T05:03:00Z</dcterms:modified>
  <cp:revision>1</cp:revision>
  <dc:subject/>
  <dc:title/>
</cp:coreProperties>
</file>