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行政院陳院長暨相關首長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19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日至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1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日公開行程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 xml:space="preserve">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033"/>
        <w:gridCol w:w="4568"/>
        <w:gridCol w:w="3184"/>
      </w:tblGrid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陳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活　　動　　內　　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地　　　　　點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19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5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院長伉儷出席「慶祝中華民國第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任總統、副總統就職外交部歡迎酒會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台北賓館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20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「總統、副總統宣誓就職典禮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總統府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大禮堂、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台灣晴廳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「總統就職記者會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總統府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大禮堂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院長伉儷出席「中華民國第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任總統、副總統就職國宴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圓山飯店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大會廳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21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文化部揭牌活動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文化部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台北市北平東路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0-1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江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19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無公開行程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20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「總統、副總統宣誓就職典禮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總統府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大禮堂、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台灣晴廳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「中華民國第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任總統、副總統就職國宴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圓山飯店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大會廳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21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無公開行程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林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秘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19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0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「慶祝中華民國第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任總統、副總統就職外交部歡迎酒會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台北賓館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20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「總統、副總統宣誓就職典禮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總統府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大禮堂、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台灣晴廳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0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出席「中華民國第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任總統、副總統就職國宴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圓山飯店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樓大會廳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21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無公開行程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楊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napToGrid w:val="false"/>
              <w:spacing w:lineRule="exact" w:line="240" w:before="54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/19</w:t>
            </w:r>
          </w:p>
          <w:p>
            <w:pPr>
              <w:pStyle w:val="Normal"/>
              <w:widowControl/>
              <w:spacing w:lineRule="exact" w:line="240" w:before="1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無公開行程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08:00Z</dcterms:created>
  <dc:creator>user</dc:creator>
  <dc:description/>
  <cp:keywords/>
  <dc:language>en-US</dc:language>
  <cp:lastModifiedBy>user</cp:lastModifiedBy>
  <dcterms:modified xsi:type="dcterms:W3CDTF">2012-05-19T03:08:00Z</dcterms:modified>
  <cp:revision>2</cp:revision>
  <dc:subject/>
  <dc:title/>
</cp:coreProperties>
</file>